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SAMODZIELNY PUBLICZNY ZAKŁAD LECZNICTWA AMBULATORYJNEGO W KATOWICACH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MOJA PRZYCHODNIA”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GULAMIN ORGANIZACYJNY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PODMIOTU LECZNICZEG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color w:val="000000"/>
          <w:sz w:val="32"/>
          <w:szCs w:val="32"/>
        </w:rPr>
        <w:t xml:space="preserve">KATOWICE…………2012 r.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SPIS TREŚCI</w:t>
      </w:r>
      <w:r>
        <w:rPr>
          <w:b/>
          <w:color w:val="000000"/>
        </w:rPr>
        <w:t xml:space="preserve">: </w:t>
      </w:r>
    </w:p>
    <w:p>
      <w:pPr>
        <w:pStyle w:val="Normal"/>
        <w:ind w:left="120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 xml:space="preserve">Postanowienia ogólne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Firma podmiotu leczniczego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 xml:space="preserve">Cele i zadania podmiotu leczniczego 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Rodzaj działalności leczniczej oraz zakres udzielanych świadczeń zdrowotnych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Organy podmiotu leczniczego, struktura organizacyjna przedsiębiorstw oraz miejsca udzielania świadczeń zdrowotnych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Sposób kierowania jednostkami organizacyjnymi przedsiębiorstw podmiotu lecznicz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Warunki współdziałania komórek organizacyjnych podmiotu leczniczego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Organizacja i zadania komórek organizacyjnych przedsiębiorstw podmiotu leczniczego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Przebieg procesu udzielania świadczeń zdrowotnych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arunki współdziałania z innymi podmiotami w zakresie zapewnienia prawidłowości diagnostyki, leczenia pacjentów oraz ciągłości przebiegu procesu udzielania świadczeń zdrowotnych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ysokość opłaty za udostępnianie dokumentacji medycznej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Organizacja procesu udzielania świadczeń zdrowotnych w przypadku pobierania opłat.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ostanowienia końcowe.</w:t>
      </w:r>
    </w:p>
    <w:p>
      <w:pPr>
        <w:pStyle w:val="Normal"/>
        <w:ind w:left="12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ind w:left="12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</w:rPr>
        <w:t>Z</w:t>
      </w:r>
      <w:r>
        <w:rPr>
          <w:rFonts w:cs="Times-Roman;Times New Roman" w:ascii="Times-Roman;Times New Roman" w:hAnsi="Times-Roman;Times New Roman"/>
        </w:rPr>
        <w:t>ałącznik</w:t>
      </w:r>
      <w:r>
        <w:rPr>
          <w:rFonts w:cs="Times-Roman;Times New Roman" w:ascii="Times-Roman;Times New Roman" w:hAnsi="Times-Roman;Times New Roman"/>
        </w:rPr>
        <w:t xml:space="preserve"> nr 1 do Regulaminu Organizacyjnego – </w:t>
      </w:r>
      <w:r>
        <w:rPr>
          <w:rFonts w:cs="Times-Roman;Times New Roman" w:ascii="Times-Roman;Times New Roman" w:hAnsi="Times-Roman;Times New Roman"/>
          <w:i/>
        </w:rPr>
        <w:t xml:space="preserve">Jednostki i Komórki Organizacyjne </w:t>
      </w:r>
      <w:r>
        <w:rPr>
          <w:rFonts w:cs="Times-Roman;Times New Roman" w:ascii="Times-Roman;Times New Roman" w:hAnsi="Times-Roman;Times New Roman"/>
          <w:i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Samodzielnego Publicznego </w:t>
      </w:r>
      <w:r>
        <w:rPr>
          <w:rFonts w:cs="Times-Roman;Times New Roman" w:ascii="Times-Roman;Times New Roman" w:hAnsi="Times-Roman;Times New Roman"/>
          <w:i/>
        </w:rPr>
        <w:t>Zakładu</w:t>
      </w:r>
      <w:r>
        <w:rPr>
          <w:rFonts w:cs="Times-Roman;Times New Roman" w:ascii="Times-Roman;Times New Roman" w:hAnsi="Times-Roman;Times New Roman"/>
          <w:i/>
        </w:rPr>
        <w:t xml:space="preserve"> Lecznictwa Ambulatoryjnego               w Katowicach „Moja Przychodnia”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</w:rPr>
        <w:t xml:space="preserve">Załącznik nr 2 do Regulaminu Organizacyjnego </w:t>
      </w:r>
      <w:r>
        <w:rPr>
          <w:i/>
          <w:iCs/>
        </w:rPr>
        <w:t>Wykaz miejsc udzielania świadczeń zdrowotnych przez pielęgniarki i higienistki szkolne - gabinet profilaktyki zdrowotnej                i pomocy przedlekarskiej- gabinet medycyny szkolnej</w:t>
      </w:r>
      <w:r>
        <w:br w:type="page"/>
      </w:r>
    </w:p>
    <w:p>
      <w:pPr>
        <w:pStyle w:val="Normal"/>
        <w:ind w:left="12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TANOWIENIA OGÓL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/>
        <w:t>Niniejszy Regulamin jest Regulaminem Organizacyjnym podmiotu wykonuj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 xml:space="preserve">cego </w:t>
      </w:r>
      <w:r>
        <w:rPr/>
        <w:t>działalność</w:t>
      </w:r>
      <w:r>
        <w:rPr>
          <w:rFonts w:cs="TTE1B74D70t00;Times New Roman" w:ascii="TTE1B74D70t00;Times New Roman" w:hAnsi="TTE1B74D70t00;Times New Roman"/>
        </w:rPr>
        <w:t xml:space="preserve"> </w:t>
      </w:r>
      <w:r>
        <w:rPr/>
        <w:t>lecznicz</w:t>
      </w:r>
      <w:r>
        <w:rPr>
          <w:rFonts w:cs="TTE1B74D70t00;Times New Roman" w:ascii="TTE1B74D70t00;Times New Roman" w:hAnsi="TTE1B74D70t00;Times New Roman"/>
        </w:rPr>
        <w:t xml:space="preserve">ą - </w:t>
      </w:r>
      <w:r>
        <w:rPr/>
        <w:t>Samodzielnego Publicznego Zakładu Lecznictwa Ambulatoryjnego           w Katowicach „Moja Przychodnia” ustalonym na podstawie art. 23 ustawy o działalno</w:t>
      </w:r>
      <w:r>
        <w:rPr>
          <w:rFonts w:cs="TTE1B74D70t00;Times New Roman" w:ascii="TTE1B74D70t00;Times New Roman" w:hAnsi="TTE1B74D70t00;Times New Roman"/>
        </w:rPr>
        <w:t>ś</w:t>
      </w:r>
      <w:r>
        <w:rPr/>
        <w:t>ci leczniczej z dnia 15 kwietnia 2011 r. (Dz. U. z 2011 r. nr 112, poz. 654) w zakresie okre</w:t>
      </w:r>
      <w:r>
        <w:rPr>
          <w:rFonts w:cs="TTE1B74D70t00;Times New Roman" w:ascii="TTE1B74D70t00;Times New Roman" w:hAnsi="TTE1B74D70t00;Times New Roman"/>
        </w:rPr>
        <w:t>ś</w:t>
      </w:r>
      <w:r>
        <w:rPr/>
        <w:t>lonym art. 24 w/w ustawy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stanowienia niniejszego Regulaminu dotycz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szystkich pracowników Samodzielnego Publicznego Zakładu Lecznictwa Ambulatoryjnego w Katowicach „Moja Przychodnia” oraz osób przebyw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ych na terenie jednostek organizacyjnych przedsiębiorstw Podmiotu leczniczego, w tym pacjentów korzyst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 ze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drowotnych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3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lekro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w Regulaminie Organizacyjnym jest mowa o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180" w:hanging="1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dmiocie leczniczym – nale</w:t>
      </w:r>
      <w:r>
        <w:rPr>
          <w:rFonts w:cs="TTE1B74D70t00;Times New Roman" w:ascii="TTE1B74D70t00;Times New Roman" w:hAnsi="TTE1B74D70t00;Times New Roman"/>
        </w:rPr>
        <w:t>ży</w:t>
      </w:r>
      <w:r>
        <w:rPr>
          <w:rFonts w:cs="Times-Roman;Times New Roman" w:ascii="Times-Roman;Times New Roman" w:hAnsi="Times-Roman;Times New Roman"/>
        </w:rPr>
        <w:t xml:space="preserve">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amodzielny Publiczny Zakład Lecznictwa Ambulatoryjnego w Katowicach „Moja Przychodnia” z siedzibą                           w Katowicach przy ul. PCK1 zwany równie</w:t>
      </w:r>
      <w:r>
        <w:rPr>
          <w:rFonts w:cs="TTE1B74D70t00;Times New Roman" w:ascii="TTE1B74D70t00;Times New Roman" w:hAnsi="TTE1B74D70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SPZLA „Moja Przychodnia” 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ach podmiotu leczniczego –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przez to rozumieć jednostki lokalne Podmiotu leczniczego wymienione w </w:t>
      </w:r>
      <w:r>
        <w:rPr>
          <w:rFonts w:cs="Times-Bold;Times New Roman" w:ascii="Times-Bold;Times New Roman" w:hAnsi="Times-Bold;Times New Roman"/>
          <w:bCs/>
        </w:rPr>
        <w:t>§ 8 pkt 5;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Jednostkach organizacyjnych przedsiębiorstw podmiotu leczniczego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przez to rozumieć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ychodnię Nr 1 w Katowicach przy ul. Mickiewicza 9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ychodnię Nr 3 w Katowicach przy ul. PCK 1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ychodnię Nr 13 w Katowicach przy ul. Ordona3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entralne Laboratorium Analityczne ”Laboratorium na Mickiewicza” w Katowicach przy ul. Mickiewicza 9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mbulatoryjne Centrum Zabiegowe w Katowicach przy ul. Mickiewicza 9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Komórkach organizacyjnych –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przez to rozumieć przewidziane w strukturze organizacyjnej przedsiębiorstw Podmiotu leczniczego komórki organizacyjne oznaczone jako: poradnie, pracownie, gabinety, laboratoria, punkty poboru materiału oraz oddziały i inne oznaczone komórki organizacyjne przedsiębiorstw Podmiotu leczniczego wymienione  </w:t>
      </w:r>
      <w:r>
        <w:rPr>
          <w:rFonts w:cs="Times-Roman;Times New Roman" w:ascii="Times-Roman;Times New Roman" w:hAnsi="Times-Roman;Times New Roman"/>
          <w:b/>
        </w:rPr>
        <w:t xml:space="preserve">w </w:t>
      </w:r>
      <w:r>
        <w:rPr>
          <w:rFonts w:cs="Times-Roman;Times New Roman" w:ascii="Times-Roman;Times New Roman" w:hAnsi="Times-Roman;Times New Roman"/>
          <w:b/>
        </w:rPr>
        <w:t>załączniku</w:t>
      </w:r>
      <w:r>
        <w:rPr>
          <w:rFonts w:cs="Times-Roman;Times New Roman" w:ascii="Times-Roman;Times New Roman" w:hAnsi="Times-Roman;Times New Roman"/>
          <w:b/>
        </w:rPr>
        <w:t xml:space="preserve"> nr 1</w:t>
      </w:r>
      <w:r>
        <w:rPr>
          <w:rFonts w:cs="Times-Roman;Times New Roman" w:ascii="Times-Roman;Times New Roman" w:hAnsi="Times-Roman;Times New Roman"/>
        </w:rPr>
        <w:t xml:space="preserve"> do Regulaminu Organizacyjnego – </w:t>
      </w:r>
      <w:r>
        <w:rPr>
          <w:rFonts w:cs="Times-Roman;Times New Roman" w:ascii="Times-Roman;Times New Roman" w:hAnsi="Times-Roman;Times New Roman"/>
          <w:i/>
        </w:rPr>
        <w:t xml:space="preserve">Jednostki i Komórki Organizacyjne </w:t>
      </w:r>
      <w:r>
        <w:rPr>
          <w:rFonts w:cs="Times-Roman;Times New Roman" w:ascii="Times-Roman;Times New Roman" w:hAnsi="Times-Roman;Times New Roman"/>
          <w:i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Samodzielnego Publicznego </w:t>
      </w:r>
      <w:r>
        <w:rPr>
          <w:rFonts w:cs="Times-Roman;Times New Roman" w:ascii="Times-Roman;Times New Roman" w:hAnsi="Times-Roman;Times New Roman"/>
          <w:i/>
        </w:rPr>
        <w:t>Zakładu</w:t>
      </w:r>
      <w:r>
        <w:rPr>
          <w:rFonts w:cs="Times-Roman;Times New Roman" w:ascii="Times-Roman;Times New Roman" w:hAnsi="Times-Roman;Times New Roman"/>
          <w:i/>
        </w:rPr>
        <w:t xml:space="preserve"> Lecznictwa Ambulatoryjnego w Katowicach „Moja Przychodnia”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Dyrektorze –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przez to rozumieć Dyrektora Samodzielnego Publicznego Zakładu Lecznictwa Ambulatoryjnego w Katowicach „Moja Przychodnia”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acodawcy 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Samodzielny Publiczny Zakład Lecznictwa Ambulatoryjnego w Katowicach „Moja Przychodnia”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racowniku 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osoby zatrudnione na podstawie umowy o prac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w Samodzielnym Publicznym Zakładzie Lecznictwa Ambulatoryjnego w Katowicach „Moja Przychodnia”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Kierownikach jednostek organizacyjnych </w:t>
      </w:r>
      <w:r>
        <w:rPr>
          <w:rFonts w:cs="Times-Roman;Times New Roman" w:ascii="Times-Roman;Times New Roman" w:hAnsi="Times-Roman;Times New Roman"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 Podmiotu leczniczego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widziane w strukturze organizacyjnej przedsiębiorstwa leczniczego stanowiska kierownicze poszczególnych jednostek organizacyjnych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TE1B74D70t00;Times New Roman" w:hAnsi="TTE1B74D70t00;Times New Roman" w:cs="TTE1B74D70t00;Times New Roman"/>
        </w:rPr>
      </w:pPr>
      <w:r>
        <w:rPr>
          <w:rFonts w:cs="Times-Roman;Times New Roman" w:ascii="Times-Roman;Times New Roman" w:hAnsi="Times-Roman;Times New Roman"/>
        </w:rPr>
        <w:t xml:space="preserve">Pielęgniarkach Przełożonych Jednostek Organizacyjnych </w:t>
      </w:r>
      <w:r>
        <w:rPr>
          <w:rFonts w:cs="Times-Roman;Times New Roman" w:ascii="Times-Roman;Times New Roman" w:hAnsi="Times-Roman;Times New Roman"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 Podmiotu leczniczego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przewidziane w strukturze organizacyjnej p</w:t>
      </w:r>
      <w:r>
        <w:rPr>
          <w:rFonts w:cs="Times-Roman;Times New Roman" w:ascii="Times-Roman;Times New Roman" w:hAnsi="Times-Roman;Times New Roman"/>
        </w:rPr>
        <w:t>rzedsiębiorstwa</w:t>
      </w:r>
      <w:r>
        <w:rPr>
          <w:rFonts w:cs="Times-Roman;Times New Roman" w:ascii="Times-Roman;Times New Roman" w:hAnsi="Times-Roman;Times New Roman"/>
        </w:rPr>
        <w:t xml:space="preserve"> leczniczego stanowiska </w:t>
      </w:r>
      <w:r>
        <w:rPr>
          <w:rFonts w:cs="Times-Roman;Times New Roman" w:ascii="Times-Roman;Times New Roman" w:hAnsi="Times-Roman;Times New Roman"/>
        </w:rPr>
        <w:t>pielęgniarek</w:t>
      </w:r>
      <w:r>
        <w:rPr>
          <w:rFonts w:cs="Times-Roman;Times New Roman" w:ascii="Times-Roman;Times New Roman" w:hAnsi="Times-Roman;Times New Roman"/>
        </w:rPr>
        <w:t xml:space="preserve"> przełożonych poszczególnych jednostek organizacyjnych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Ambulatoryjnych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niach zdrowotnych 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>ć ś</w:t>
      </w:r>
      <w:r>
        <w:rPr>
          <w:rFonts w:cs="Times-Roman;Times New Roman" w:ascii="Times-Roman;Times New Roman" w:hAnsi="Times-Roman;Times New Roman"/>
        </w:rPr>
        <w:t xml:space="preserve">wiadczenia podstawowej lub specjalistycznej opieki zdrowotnej oraz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nia z zakresu rehabilitacji leczniczej udzielane w warunkach niewymag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ych ich udzielenia w trybie stacjonarnym i całodobowym w odpowiednio urz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dzonym, stałym pomieszczeniu lub w razie konieczności </w:t>
      </w:r>
      <w:r>
        <w:rPr>
          <w:rFonts w:cs="Times-Roman;Times New Roman" w:ascii="Times-Roman;Times New Roman" w:hAnsi="Times-Roman;Times New Roman"/>
        </w:rPr>
        <w:t>w środowisku</w:t>
      </w:r>
      <w:r>
        <w:rPr>
          <w:rFonts w:cs="Times-Roman;Times New Roman" w:ascii="Times-Roman;Times New Roman" w:hAnsi="Times-Roman;Times New Roman"/>
        </w:rPr>
        <w:t xml:space="preserve"> zamieszkania świadczeniobiorcy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Leczeniu stacjonarnym jednego dnia/leczeniu w zakresie chirurgii krótkoterminowej –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przez to rozumieć </w:t>
      </w:r>
      <w:r>
        <w:rPr>
          <w:rFonts w:cs="TimesNewRomanPSMT;Times New Roman" w:ascii="TimesNewRomanPSMT;Times New Roman" w:hAnsi="TimesNewRomanPSMT;Times New Roman"/>
        </w:rPr>
        <w:t>świadczenia szpitalne udzielane z zamiarem zakończenia ich udzielania w okresie nie przekraczającym 24 godzin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Świadczeniach specjalistycznych opieki zdrowotnej 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>ć ś</w:t>
      </w:r>
      <w:r>
        <w:rPr>
          <w:rFonts w:cs="Times-Roman;Times New Roman" w:ascii="Times-Roman;Times New Roman" w:hAnsi="Times-Roman;Times New Roman"/>
        </w:rPr>
        <w:t>wiadczenia opieki zdrowotnej we wszystkich dziedzinach medycyny z wył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zeniem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 xml:space="preserve">udzielanych w zakresie podstawowej opieki zdrowotnej w postaci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 xml:space="preserve">zdrowotnych,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 xml:space="preserve">zdrowotnych rzeczowych i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towarzysz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ch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Świadczeniu zdrowotnym 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ziałanie słu</w:t>
      </w:r>
      <w:r>
        <w:rPr>
          <w:rFonts w:cs="TTE1B74D70t00;Times New Roman" w:ascii="TTE1B74D70t00;Times New Roman" w:hAnsi="TTE1B74D70t00;Times New Roman"/>
        </w:rPr>
        <w:t>żą</w:t>
      </w:r>
      <w:r>
        <w:rPr>
          <w:rFonts w:cs="Times-Roman;Times New Roman" w:ascii="Times-Roman;Times New Roman" w:hAnsi="Times-Roman;Times New Roman"/>
        </w:rPr>
        <w:t>ce zachowaniu, ratowaniu, przywracaniu lub poprawie zdrowia oraz inne działania medyczne wynik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e z procesu leczenia lub przepisów odr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bnych regulu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ych zasady ich wykonywania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acjencie –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 xml:space="preserve">pacjenta w rozumieniu ustawy z dnia 6 listopada 2008 r. o prawach pacjenta i Rzeczniku Praw Pacjenta </w:t>
      </w:r>
      <w:r>
        <w:rPr/>
        <w:t>(Dz. U. z 2009 nr 52, poz. 417 ze zm.).</w:t>
      </w:r>
      <w:r>
        <w:rPr>
          <w:rFonts w:cs="Times-Roman;Times New Roman" w:ascii="Times-Roman;Times New Roman" w:hAnsi="Times-Roman;Times New Roman"/>
        </w:rPr>
        <w:t xml:space="preserve">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8"/>
          <w:szCs w:val="28"/>
        </w:rPr>
      </w:pPr>
      <w:r>
        <w:rPr/>
        <w:t>Dokumentacji medycznej – nale</w:t>
      </w:r>
      <w:r>
        <w:rPr>
          <w:rFonts w:cs="TTE1B74D70t00;Times New Roman" w:ascii="TTE1B74D70t00;Times New Roman" w:hAnsi="TTE1B74D70t00;Times New Roman"/>
        </w:rPr>
        <w:t>ż</w:t>
      </w:r>
      <w:r>
        <w:rPr/>
        <w:t>y przez to rozumie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/>
        <w:t>dokumentacj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/>
        <w:t>medyczn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, o której mowa w przepisach ustawy z dnia 6 listopada 2008 r. o prawach pacjenta i Rzeczniku Praw Pacjenta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numPr>
          <w:ilvl w:val="1"/>
          <w:numId w:val="34"/>
        </w:numPr>
        <w:tabs>
          <w:tab w:val="left" w:pos="0" w:leader="none"/>
          <w:tab w:val="center" w:pos="4536" w:leader="none"/>
          <w:tab w:val="right" w:pos="9072" w:leader="none"/>
        </w:tabs>
        <w:ind w:left="0"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RMA PODMIOTU LECZNICZEGO I MIEJSCE UDZIELANIA ŚWIADCZEN ZDROWOTNY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irma podmiotu leczniczego brzmi: Samodzielny Publiczny Zakład Lecznictwa Ambulatoryjnego w Katowicach „Moja Przychodnia”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§ 5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Roman;Times New Roman" w:ascii="Times-Roman;Times New Roman" w:hAnsi="Times-Roman;Times New Roman"/>
        </w:rPr>
        <w:t xml:space="preserve">Podmiot leczniczy udziela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drowotnych w przedsi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biorstwach Podmiotu leczniczego wymienionych w </w:t>
      </w:r>
      <w:r>
        <w:rPr>
          <w:rFonts w:cs="Times-Bold;Times New Roman" w:ascii="Times-Bold;Times New Roman" w:hAnsi="Times-Bold;Times New Roman"/>
          <w:bCs/>
        </w:rPr>
        <w:t>§ 8 pkt 5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Cs/>
          <w:color w:val="000000"/>
        </w:rPr>
      </w:pPr>
      <w:r>
        <w:rPr>
          <w:rFonts w:cs="Times-Bold;Times New Roman" w:ascii="Times-Bold;Times New Roman" w:hAnsi="Times-Bold;Times New Roman"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180" w:hanging="360"/>
        <w:rPr>
          <w:b/>
          <w:b/>
          <w:color w:val="000000"/>
        </w:rPr>
      </w:pPr>
      <w:r>
        <w:rPr>
          <w:b/>
          <w:color w:val="000000"/>
        </w:rPr>
        <w:t>CELE I ZADANIA PODMIOTU LECZNICZEG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6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000000"/>
          <w:u w:val="single"/>
        </w:rPr>
      </w:pPr>
      <w:r>
        <w:rPr>
          <w:rFonts w:cs="Times-Bold;Times New Roman" w:ascii="Times-Bold;Times New Roman" w:hAnsi="Times-Bold;Times New Roman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zedmiotem działania Samodzielnego Publicznego Zakładu Lecznictwa Ambulatoryjnego w Katowicach „Moja Przychodnia” jest działalność lecznicza polegająca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dzielaniu świadczeń zdrowotnych osobom uprawnionym na podstawie zawartych umów oraz innych obowiązujących przepis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mocji zdrowia poprzez działania umożliwiające poszczególnym osobom                       i społeczności zwiększenie kontroli nad czynnikami warunkującymi stan zdrowia               i przez to jego poprawę, promowanie zdrowego stylu życia oraz środowiskowych                 i indywidualnych czynników sprzyjających zdrowi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60" w:after="0"/>
        <w:jc w:val="both"/>
        <w:rPr/>
      </w:pPr>
      <w:r>
        <w:rPr/>
        <w:t>W ramach udzielania świadczeń zdrowotnych SPZLA w Katowicach „Moja Przychodnia” podejmuje działania służące zachowaniu, ratowaniu, przywracaniu lub poprawie zdrowia oraz inne działania medyczne wynikające z procesu leczenia lub przepisów odrębnych regulujących zasady ich wykonywania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</w:rPr>
      </w:pPr>
      <w:r>
        <w:rPr>
          <w:b/>
          <w:color w:val="000000"/>
        </w:rPr>
        <w:t>RODZAJ DZIAŁALNOŚCI LECZNICZEJ ORAZ ZAKRES UDZIELANYCH ŚWIADCZEŃ ZDROWOTNYCH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7.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pacing w:val="-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Podmiot leczniczy udziela świadczeń zdrowotnych w następujących rodzajach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hanging="180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  <w:t>Ambulatoryjnych w zakresie: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4"/>
          <w:u w:val="single"/>
        </w:rPr>
      </w:pPr>
      <w:r>
        <w:rPr>
          <w:b/>
          <w:color w:val="000000"/>
          <w:spacing w:val="-4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4"/>
        </w:rPr>
        <w:t>1) podstawowej opieki zdrowotnej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0" w:leader="none"/>
        </w:tabs>
        <w:autoSpaceDE w:val="false"/>
        <w:spacing w:before="19" w:after="0"/>
        <w:ind w:left="740" w:hanging="360"/>
        <w:rPr>
          <w:color w:val="000000"/>
          <w:spacing w:val="-12"/>
        </w:rPr>
      </w:pPr>
      <w:r>
        <w:rPr>
          <w:color w:val="000000"/>
          <w:spacing w:val="-10"/>
        </w:rPr>
        <w:t>udzielanie świadczeń zdrowotnych  zapobiegawczo –</w:t>
      </w:r>
      <w:r>
        <w:rPr>
          <w:color w:val="000000"/>
          <w:spacing w:val="-12"/>
        </w:rPr>
        <w:t>leczniczych, w tym</w:t>
      </w:r>
      <w:r>
        <w:rPr>
          <w:color w:val="000000"/>
          <w:spacing w:val="-10"/>
        </w:rPr>
        <w:t>: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1460" w:leader="none"/>
        </w:tabs>
        <w:autoSpaceDE w:val="false"/>
        <w:spacing w:before="19" w:after="0"/>
        <w:ind w:left="1460" w:hanging="360"/>
        <w:rPr>
          <w:color w:val="000000"/>
          <w:spacing w:val="-12"/>
        </w:rPr>
      </w:pPr>
      <w:r>
        <w:rPr>
          <w:color w:val="000000"/>
          <w:spacing w:val="-12"/>
        </w:rPr>
        <w:t>prowadzenie edukacji zdrowotnej,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1460" w:leader="none"/>
        </w:tabs>
        <w:autoSpaceDE w:val="false"/>
        <w:spacing w:before="19" w:after="0"/>
        <w:ind w:left="1460" w:hanging="360"/>
        <w:rPr>
          <w:color w:val="000000"/>
        </w:rPr>
      </w:pPr>
      <w:r>
        <w:rPr>
          <w:color w:val="000000"/>
          <w:spacing w:val="-12"/>
        </w:rPr>
        <w:t xml:space="preserve">dokonywanie systematycznej i okresowej oceny stanu zdrowia świadczeniobiorcy                   i prowadzenie </w:t>
      </w:r>
      <w:r>
        <w:rPr>
          <w:color w:val="000000"/>
          <w:spacing w:val="-9"/>
        </w:rPr>
        <w:t>czynnego poradnictwa,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1460" w:leader="none"/>
        </w:tabs>
        <w:autoSpaceDE w:val="false"/>
        <w:spacing w:before="19" w:after="0"/>
        <w:ind w:left="1460" w:hanging="360"/>
        <w:rPr>
          <w:color w:val="000000"/>
          <w:spacing w:val="-12"/>
        </w:rPr>
      </w:pPr>
      <w:r>
        <w:rPr>
          <w:color w:val="000000"/>
          <w:spacing w:val="-12"/>
        </w:rPr>
        <w:t>rozpoznawanie środowiska świadczeniobiorcy,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1460" w:leader="none"/>
        </w:tabs>
        <w:autoSpaceDE w:val="false"/>
        <w:spacing w:before="19" w:after="0"/>
        <w:ind w:left="1460" w:hanging="360"/>
        <w:rPr>
          <w:color w:val="000000"/>
          <w:spacing w:val="-12"/>
        </w:rPr>
      </w:pPr>
      <w:r>
        <w:rPr>
          <w:color w:val="000000"/>
          <w:spacing w:val="-12"/>
        </w:rPr>
        <w:t>rozpoznawanie i ograniczanie czynników ryzyka oraz zagrożenia zdrowotnego świadczeniobiorcy,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1460" w:leader="none"/>
        </w:tabs>
        <w:autoSpaceDE w:val="false"/>
        <w:spacing w:before="19" w:after="0"/>
        <w:ind w:left="1460" w:hanging="360"/>
        <w:rPr>
          <w:color w:val="000000"/>
          <w:spacing w:val="-12"/>
        </w:rPr>
      </w:pPr>
      <w:r>
        <w:rPr>
          <w:color w:val="000000"/>
          <w:spacing w:val="-12"/>
        </w:rPr>
        <w:t>koordynowanie i wykonywanie szczepień ochronnych,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1460" w:leader="none"/>
        </w:tabs>
        <w:autoSpaceDE w:val="false"/>
        <w:spacing w:before="19" w:after="0"/>
        <w:ind w:left="1460" w:hanging="360"/>
        <w:rPr>
          <w:color w:val="000000"/>
        </w:rPr>
      </w:pPr>
      <w:r>
        <w:rPr>
          <w:color w:val="000000"/>
          <w:spacing w:val="-12"/>
        </w:rPr>
        <w:t>rozpoznawanie i leczenie problemów zdrowotnych,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1460" w:leader="none"/>
        </w:tabs>
        <w:autoSpaceDE w:val="false"/>
        <w:spacing w:before="19" w:after="0"/>
        <w:ind w:left="1460" w:hanging="360"/>
        <w:rPr>
          <w:color w:val="000000"/>
        </w:rPr>
      </w:pPr>
      <w:r>
        <w:rPr>
          <w:color w:val="000000"/>
          <w:spacing w:val="-12"/>
        </w:rPr>
        <w:t xml:space="preserve">sprawowanie opieki zdrowotnej w domu świadczeniobiorcy w razie obłożnej choroby, </w:t>
      </w:r>
      <w:r>
        <w:rPr>
          <w:strike/>
          <w:color w:val="000000"/>
          <w:spacing w:val="-12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0" w:leader="none"/>
        </w:tabs>
        <w:autoSpaceDE w:val="false"/>
        <w:spacing w:before="19" w:after="0"/>
        <w:ind w:left="740" w:hanging="360"/>
        <w:rPr>
          <w:color w:val="000000"/>
        </w:rPr>
      </w:pPr>
      <w:r>
        <w:rPr>
          <w:color w:val="000000"/>
        </w:rPr>
        <w:t xml:space="preserve">orzekanie </w:t>
      </w:r>
      <w:r>
        <w:rPr>
          <w:color w:val="000000"/>
          <w:spacing w:val="-12"/>
        </w:rPr>
        <w:t>o stanie zdrowia świadczeniobiorcy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0" w:leader="none"/>
        </w:tabs>
        <w:autoSpaceDE w:val="false"/>
        <w:spacing w:before="19" w:after="0"/>
        <w:ind w:left="740" w:hanging="360"/>
        <w:rPr>
          <w:color w:val="000000"/>
        </w:rPr>
      </w:pPr>
      <w:r>
        <w:rPr>
          <w:color w:val="000000"/>
          <w:spacing w:val="-12"/>
        </w:rPr>
        <w:t>integrowanie, koordynowanie i kontynuowanie działań leczniczych podejmowanych w odniesieniu do świadczeniobiorcy przez innych świadceniodawców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0" w:leader="none"/>
        </w:tabs>
        <w:autoSpaceDE w:val="false"/>
        <w:spacing w:before="19" w:after="0"/>
        <w:ind w:left="740" w:hanging="360"/>
        <w:jc w:val="both"/>
        <w:rPr>
          <w:color w:val="000000"/>
          <w:spacing w:val="-12"/>
        </w:rPr>
      </w:pPr>
      <w:r>
        <w:rPr>
          <w:color w:val="000000"/>
        </w:rPr>
        <w:t xml:space="preserve">sprawowanie kompleksowej opieki pielęgniarskiej i położniczej nad osobą, rodziną, społecznością w środowisku zamieszkania oraz opieki pielęgniarskiej w środowisku nauczania i wychowania, </w:t>
      </w:r>
    </w:p>
    <w:p>
      <w:pPr>
        <w:pStyle w:val="Normal"/>
        <w:shd w:fill="FFFFFF" w:val="clear"/>
        <w:spacing w:lineRule="exact" w:line="3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50"/>
        <w:rPr>
          <w:color w:val="000000"/>
          <w:spacing w:val="-11"/>
        </w:rPr>
      </w:pPr>
      <w:r>
        <w:rPr>
          <w:color w:val="000000"/>
          <w:spacing w:val="-11"/>
        </w:rPr>
        <w:t xml:space="preserve">2) specjalistycznej opieki zdrowotnej, </w:t>
      </w:r>
    </w:p>
    <w:p>
      <w:pPr>
        <w:pStyle w:val="Normal"/>
        <w:shd w:fill="FFFFFF" w:val="clear"/>
        <w:spacing w:lineRule="exact" w:line="350"/>
        <w:rPr>
          <w:color w:val="000000"/>
          <w:spacing w:val="-11"/>
        </w:rPr>
      </w:pPr>
      <w:r>
        <w:rPr>
          <w:color w:val="000000"/>
          <w:spacing w:val="-11"/>
        </w:rPr>
        <w:t>3) diagnostyki medycznej:</w:t>
      </w:r>
    </w:p>
    <w:p>
      <w:pPr>
        <w:pStyle w:val="Normal"/>
        <w:numPr>
          <w:ilvl w:val="0"/>
          <w:numId w:val="32"/>
        </w:numPr>
        <w:rPr/>
      </w:pPr>
      <w:r>
        <w:rPr/>
        <w:t>obrazowej: badania rentgenowskie , ultrasonograficzne, mammograficzne                           i densytometryczne,</w:t>
      </w:r>
    </w:p>
    <w:p>
      <w:pPr>
        <w:pStyle w:val="Normal"/>
        <w:numPr>
          <w:ilvl w:val="0"/>
          <w:numId w:val="32"/>
        </w:numPr>
        <w:rPr/>
      </w:pPr>
      <w:r>
        <w:rPr/>
        <w:t>endoskopowej,</w:t>
      </w:r>
    </w:p>
    <w:p>
      <w:pPr>
        <w:pStyle w:val="Normal"/>
        <w:numPr>
          <w:ilvl w:val="0"/>
          <w:numId w:val="32"/>
        </w:numPr>
        <w:rPr/>
      </w:pPr>
      <w:r>
        <w:rPr/>
        <w:t>elektrograficznej i elektroencefalograficznej,</w:t>
      </w:r>
    </w:p>
    <w:p>
      <w:pPr>
        <w:pStyle w:val="Normal"/>
        <w:numPr>
          <w:ilvl w:val="0"/>
          <w:numId w:val="32"/>
        </w:numPr>
        <w:rPr/>
      </w:pPr>
      <w:r>
        <w:rPr/>
        <w:t>audiometrycznej,</w:t>
      </w:r>
    </w:p>
    <w:p>
      <w:pPr>
        <w:pStyle w:val="Normal"/>
        <w:numPr>
          <w:ilvl w:val="0"/>
          <w:numId w:val="32"/>
        </w:numPr>
        <w:rPr/>
      </w:pPr>
      <w:r>
        <w:rPr/>
        <w:t>spirometrycznej,</w:t>
      </w:r>
    </w:p>
    <w:p>
      <w:pPr>
        <w:pStyle w:val="Normal"/>
        <w:numPr>
          <w:ilvl w:val="0"/>
          <w:numId w:val="32"/>
        </w:numPr>
        <w:rPr/>
      </w:pPr>
      <w:r>
        <w:rPr/>
        <w:t>okulistycznych zakresie badań okulistycznych,</w:t>
      </w:r>
    </w:p>
    <w:p>
      <w:pPr>
        <w:pStyle w:val="Normal"/>
        <w:numPr>
          <w:ilvl w:val="0"/>
          <w:numId w:val="32"/>
        </w:numPr>
        <w:rPr/>
      </w:pPr>
      <w:r>
        <w:rPr/>
        <w:t>laboratoryjnej;</w:t>
      </w:r>
    </w:p>
    <w:p>
      <w:pPr>
        <w:pStyle w:val="Normal"/>
        <w:shd w:fill="FFFFFF" w:val="clear"/>
        <w:spacing w:lineRule="exact" w:line="326"/>
        <w:ind w:left="34" w:hanging="0"/>
        <w:rPr>
          <w:color w:val="000000"/>
        </w:rPr>
      </w:pPr>
      <w:r>
        <w:rPr>
          <w:color w:val="000000"/>
          <w:spacing w:val="-11"/>
          <w:w w:val="102"/>
        </w:rPr>
        <w:t>4) medycyny pracy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326" w:before="5" w:after="0"/>
        <w:ind w:left="720" w:right="10" w:hanging="360"/>
        <w:jc w:val="both"/>
        <w:rPr>
          <w:color w:val="000000"/>
        </w:rPr>
      </w:pPr>
      <w:r>
        <w:rPr>
          <w:color w:val="000000"/>
          <w:spacing w:val="-8"/>
          <w:w w:val="102"/>
        </w:rPr>
        <w:t xml:space="preserve">wykonywanie badań profilaktycznych, tj. wstępnych, okresowych, </w:t>
      </w:r>
      <w:r>
        <w:rPr>
          <w:color w:val="000000"/>
          <w:spacing w:val="-10"/>
          <w:w w:val="102"/>
        </w:rPr>
        <w:t>kontrolnych i innych prowadzonych odpłatnie na podstawie odrębnych umów pomiędzy zakładam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336" w:before="14" w:after="0"/>
        <w:ind w:left="720" w:right="5" w:hanging="360"/>
        <w:jc w:val="both"/>
        <w:rPr>
          <w:color w:val="000000"/>
        </w:rPr>
      </w:pPr>
      <w:r>
        <w:rPr>
          <w:color w:val="000000"/>
          <w:spacing w:val="-5"/>
          <w:w w:val="102"/>
        </w:rPr>
        <w:t xml:space="preserve">nieodpłatne wykonywanie badań profilaktycznych dla kandydatów do szkół </w:t>
      </w:r>
      <w:r>
        <w:rPr>
          <w:color w:val="000000"/>
          <w:spacing w:val="-6"/>
          <w:w w:val="102"/>
        </w:rPr>
        <w:t xml:space="preserve">ponadpodstawowych lub wyższych oraz przeprowadzanie badań lekarskich </w:t>
      </w:r>
      <w:r>
        <w:rPr>
          <w:color w:val="000000"/>
          <w:w w:val="102"/>
        </w:rPr>
        <w:t xml:space="preserve">przed rozpoczęciem i w trakcie praktyki wynikającej z kierunku nauki </w:t>
      </w:r>
      <w:r>
        <w:rPr>
          <w:color w:val="000000"/>
          <w:spacing w:val="-19"/>
          <w:w w:val="102"/>
        </w:rPr>
        <w:t>zawod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336" w:before="10" w:after="0"/>
        <w:rPr>
          <w:color w:val="000000"/>
        </w:rPr>
      </w:pPr>
      <w:r>
        <w:rPr>
          <w:color w:val="000000"/>
          <w:spacing w:val="-9"/>
          <w:w w:val="102"/>
        </w:rPr>
        <w:t>nieodpłatne wykonywanie badań profilaktycznych dla pracowników Zakładu,</w:t>
      </w:r>
    </w:p>
    <w:p>
      <w:pPr>
        <w:pStyle w:val="Normal"/>
        <w:shd w:fill="FFFFFF" w:val="clear"/>
        <w:spacing w:lineRule="exact" w:line="336"/>
        <w:ind w:right="10" w:hanging="0"/>
        <w:jc w:val="both"/>
        <w:rPr>
          <w:color w:val="000000"/>
        </w:rPr>
      </w:pPr>
      <w:r>
        <w:rPr>
          <w:color w:val="000000"/>
          <w:spacing w:val="-4"/>
          <w:w w:val="102"/>
        </w:rPr>
        <w:t xml:space="preserve"> </w:t>
      </w:r>
      <w:r>
        <w:rPr>
          <w:color w:val="000000"/>
          <w:spacing w:val="-4"/>
          <w:w w:val="102"/>
        </w:rPr>
        <w:t>5) stomatologii</w:t>
      </w:r>
      <w:r>
        <w:rPr>
          <w:color w:val="000000"/>
          <w:spacing w:val="-10"/>
          <w:w w:val="102"/>
        </w:rPr>
        <w:t>,</w:t>
      </w:r>
    </w:p>
    <w:p>
      <w:pPr>
        <w:pStyle w:val="Normal"/>
        <w:shd w:fill="FFFFFF" w:val="clear"/>
        <w:spacing w:lineRule="exact" w:line="336"/>
        <w:ind w:left="38" w:hanging="0"/>
        <w:rPr>
          <w:color w:val="000000"/>
        </w:rPr>
      </w:pPr>
      <w:r>
        <w:rPr>
          <w:color w:val="000000"/>
          <w:spacing w:val="-9"/>
          <w:w w:val="102"/>
        </w:rPr>
        <w:t>6) rehabilitacji leczniczej,</w:t>
      </w:r>
    </w:p>
    <w:p>
      <w:pPr>
        <w:pStyle w:val="Normal"/>
        <w:shd w:fill="FFFFFF" w:val="clear"/>
        <w:spacing w:lineRule="exact" w:line="336"/>
        <w:ind w:left="38" w:hanging="0"/>
        <w:rPr>
          <w:color w:val="000000"/>
        </w:rPr>
      </w:pPr>
      <w:r>
        <w:rPr>
          <w:color w:val="000000"/>
          <w:spacing w:val="-11"/>
          <w:w w:val="102"/>
        </w:rPr>
        <w:t>7) innych świadczeń zdrowotnych, w tym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36" w:before="14" w:after="0"/>
        <w:ind w:left="398" w:hanging="38"/>
        <w:rPr>
          <w:color w:val="000000"/>
          <w:spacing w:val="-12"/>
        </w:rPr>
      </w:pPr>
      <w:r>
        <w:rPr>
          <w:color w:val="000000"/>
          <w:spacing w:val="-5"/>
          <w:w w:val="102"/>
        </w:rPr>
        <w:t>promocji zdrowia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336" w:before="14" w:after="0"/>
        <w:ind w:left="398" w:hanging="38"/>
        <w:rPr/>
      </w:pPr>
      <w:r>
        <w:rPr>
          <w:color w:val="000000"/>
          <w:spacing w:val="-12"/>
        </w:rPr>
        <w:t>realizacji programów zdrowotnych i profilaktycznych.</w:t>
      </w:r>
    </w:p>
    <w:p>
      <w:pPr>
        <w:pStyle w:val="Normal"/>
        <w:widowControl w:val="false"/>
        <w:shd w:fill="FFFFFF" w:val="clear"/>
        <w:autoSpaceDE w:val="false"/>
        <w:spacing w:lineRule="exact" w:line="336" w:before="14" w:after="0"/>
        <w:ind w:left="36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19" w:after="0"/>
        <w:jc w:val="both"/>
        <w:rPr>
          <w:b/>
          <w:b/>
          <w:color w:val="000000"/>
          <w:spacing w:val="-8"/>
          <w:w w:val="102"/>
        </w:rPr>
      </w:pPr>
      <w:r>
        <w:rPr>
          <w:b/>
          <w:color w:val="000000"/>
          <w:spacing w:val="-8"/>
          <w:w w:val="102"/>
        </w:rPr>
        <w:t>II. Szpitalnych w zakresie leczenia stacjonarnego jednego dnia.</w:t>
      </w:r>
    </w:p>
    <w:p>
      <w:pPr>
        <w:pStyle w:val="Normal"/>
        <w:shd w:fill="FFFFFF" w:val="clear"/>
        <w:spacing w:before="19" w:after="0"/>
        <w:jc w:val="both"/>
        <w:rPr>
          <w:b/>
          <w:b/>
          <w:color w:val="000000"/>
          <w:spacing w:val="-8"/>
          <w:w w:val="102"/>
        </w:rPr>
      </w:pPr>
      <w:r>
        <w:rPr>
          <w:b/>
          <w:color w:val="000000"/>
          <w:spacing w:val="-8"/>
          <w:w w:val="102"/>
        </w:rPr>
      </w:r>
    </w:p>
    <w:p>
      <w:pPr>
        <w:pStyle w:val="Normal"/>
        <w:jc w:val="both"/>
        <w:rPr>
          <w:color w:val="000000"/>
          <w:spacing w:val="-8"/>
          <w:w w:val="102"/>
          <w:u w:val="single"/>
        </w:rPr>
      </w:pPr>
      <w:r>
        <w:rPr>
          <w:color w:val="000000"/>
          <w:spacing w:val="-8"/>
          <w:w w:val="102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</w:tabs>
        <w:ind w:left="0" w:hanging="180"/>
        <w:jc w:val="both"/>
        <w:rPr>
          <w:b/>
          <w:b/>
          <w:color w:val="000000"/>
        </w:rPr>
      </w:pPr>
      <w:r>
        <w:rPr>
          <w:b/>
          <w:color w:val="000000"/>
        </w:rPr>
        <w:t>ORGANY PODMIOTU LECZNICZEGO, STRUKTURA ORGANIZACYJNA PRZEDSIĘBIORSTW ORAZ MIEJSCA UDZIELANIA ŚWIADCZEŃ ZDROWOTNYCH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8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Organami SPZLA w Katowicach „Moja Przychodnia” są:</w:t>
      </w:r>
    </w:p>
    <w:p>
      <w:pPr>
        <w:pStyle w:val="Normal"/>
        <w:numPr>
          <w:ilvl w:val="2"/>
          <w:numId w:val="8"/>
        </w:numPr>
        <w:rPr>
          <w:color w:val="000000"/>
        </w:rPr>
      </w:pPr>
      <w:r>
        <w:rPr>
          <w:color w:val="000000"/>
        </w:rPr>
        <w:t>Dyrektor</w:t>
      </w:r>
    </w:p>
    <w:p>
      <w:pPr>
        <w:pStyle w:val="Normal"/>
        <w:numPr>
          <w:ilvl w:val="2"/>
          <w:numId w:val="8"/>
        </w:numPr>
        <w:rPr/>
      </w:pPr>
      <w:r>
        <w:rPr>
          <w:color w:val="000000"/>
        </w:rPr>
        <w:t>Rada Społeczna – organ doradczy Dyrektora oraz organ inicjujący                              i opiniodawczy, powołany przez Radę Miasta Katowice.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Podmiotem leczniczym kieruje Dyrektor. </w:t>
      </w:r>
    </w:p>
    <w:p>
      <w:pPr>
        <w:pStyle w:val="Normal"/>
        <w:numPr>
          <w:ilvl w:val="0"/>
          <w:numId w:val="20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zakresie działaln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leczniczej Dyrektor kieruje podmiotem leczniczym przy pomocy Zastępcy Dyrektora ds. Lecznictwa. </w:t>
      </w:r>
    </w:p>
    <w:p>
      <w:pPr>
        <w:pStyle w:val="Normal"/>
        <w:numPr>
          <w:ilvl w:val="0"/>
          <w:numId w:val="20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W zakresie opieki pielęgniarskiej Dyrektor kieruje podmiotem leczniczym przy pomocy Zastępcy Dyrektora ds. Administracyjnych i Pielęgniarstw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W skład Podmiotu leczniczego wchodz</w:t>
      </w:r>
      <w:r>
        <w:rPr>
          <w:rFonts w:cs="TTE1B74D70t00;Times New Roman" w:ascii="TTE1B74D70t00;Times New Roman" w:hAnsi="TTE1B74D70t00;Times New Roman"/>
        </w:rPr>
        <w:t xml:space="preserve">i </w:t>
      </w:r>
      <w:r>
        <w:rPr>
          <w:rFonts w:cs="Times-Roman;Times New Roman" w:ascii="Times-Roman;Times New Roman" w:hAnsi="Times-Roman;Times New Roman"/>
        </w:rPr>
        <w:t xml:space="preserve">pięć </w:t>
      </w:r>
      <w:r>
        <w:rPr>
          <w:rFonts w:cs="Times-Roman;Times New Roman" w:ascii="Times-Roman;Times New Roman" w:hAnsi="Times-Roman;Times New Roman"/>
        </w:rPr>
        <w:t>przedsiębiorstw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odzielny Publiczny Zakład Lecznictwa Ambulatoryjnego w Katowicach „Moja Przychodnia”- Przychodnia Nr 1, Katowice, ul. Mickiewicza 9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odzielny Publiczny Zakład Lecznictwa Ambulatoryjnego w Katowicach „Moja Przychodnia”- Przychodnia Nr 3, Katowice, ul. PCK 1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odzielny Publiczny Zakład Lecznictwa Ambulatoryjnego w Katowicach „Moja Przychodnia”- Przychodnia Nr 13, Katowice, ul. Ordona 3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odzielny Publiczny Zakład Lecznictwa Ambulatoryjnego w Katowicach „Moja Przychodnia”- Centralne Laboratorium Analityczne ”Laboratorium na Mickiewicza”, Katowice, ul. Mickiewicza 9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Samodzielny Publiczny Zakład Lecznictwa Ambulatoryjnego w Katowicach „Moja Przychodnia”- Ambulatoryjne Centrum Zabiegowe, Katowice, ul. Mickiewicza 9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</w:rPr>
        <w:t>Struktur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organizacyjn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dsi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biorstw podmiotu leczniczego tworz</w:t>
      </w:r>
      <w:r>
        <w:rPr>
          <w:rFonts w:cs="TTE1B74D70t00;Times New Roman" w:ascii="TTE1B74D70t00;Times New Roman" w:hAnsi="TTE1B74D70t00;Times New Roman"/>
        </w:rPr>
        <w:t xml:space="preserve">ą jednostki                      i </w:t>
      </w:r>
      <w:r>
        <w:rPr>
          <w:rFonts w:cs="Times-Roman;Times New Roman" w:ascii="Times-Roman;Times New Roman" w:hAnsi="Times-Roman;Times New Roman"/>
        </w:rPr>
        <w:t xml:space="preserve">komórki organizacyjne wymienione w </w:t>
      </w:r>
      <w:r>
        <w:rPr>
          <w:rFonts w:cs="Times-Roman;Times New Roman" w:ascii="Times-Roman;Times New Roman" w:hAnsi="Times-Roman;Times New Roman"/>
          <w:b/>
        </w:rPr>
        <w:t>załączniku</w:t>
      </w:r>
      <w:r>
        <w:rPr>
          <w:rFonts w:cs="Times-Roman;Times New Roman" w:ascii="Times-Roman;Times New Roman" w:hAnsi="Times-Roman;Times New Roman"/>
          <w:b/>
        </w:rPr>
        <w:t xml:space="preserve"> nr 1</w:t>
      </w:r>
      <w:r>
        <w:rPr>
          <w:rFonts w:cs="Times-Roman;Times New Roman" w:ascii="Times-Roman;Times New Roman" w:hAnsi="Times-Roman;Times New Roman"/>
        </w:rPr>
        <w:t xml:space="preserve"> do Regulaminu Organizacyjnego – </w:t>
      </w:r>
      <w:r>
        <w:rPr>
          <w:rFonts w:cs="Times-Roman;Times New Roman" w:ascii="Times-Roman;Times New Roman" w:hAnsi="Times-Roman;Times New Roman"/>
          <w:i/>
        </w:rPr>
        <w:t xml:space="preserve">Jednostki i Komórki Organizacyjne </w:t>
      </w:r>
      <w:r>
        <w:rPr>
          <w:rFonts w:cs="Times-Roman;Times New Roman" w:ascii="Times-Roman;Times New Roman" w:hAnsi="Times-Roman;Times New Roman"/>
          <w:i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i/>
        </w:rPr>
        <w:t xml:space="preserve">Samodzielnego Publicznego </w:t>
      </w:r>
      <w:r>
        <w:rPr>
          <w:rFonts w:cs="Times-Roman;Times New Roman" w:ascii="Times-Roman;Times New Roman" w:hAnsi="Times-Roman;Times New Roman"/>
          <w:i/>
        </w:rPr>
        <w:t>Zakładu</w:t>
      </w:r>
      <w:r>
        <w:rPr>
          <w:rFonts w:cs="Times-Roman;Times New Roman" w:ascii="Times-Roman;Times New Roman" w:hAnsi="Times-Roman;Times New Roman"/>
          <w:i/>
        </w:rPr>
        <w:t xml:space="preserve"> Lecznictwa Ambulatoryjnego w Katowicach „Moja Przychodnia”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540" w:leader="none"/>
          <w:tab w:val="left" w:pos="0" w:leader="none"/>
        </w:tabs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SPOSÓB KIEROWANIA JEDNOSTKAMI ORGANIZACYJNYMI PRZEDSIĘBIORSTW PODMIOTU LECZNICZ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9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yrektor wykonuje wszystkie obowi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zki i prawa, jakie na podmiot leczniczy nakładaj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owszechnie obowi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e przepisy prawa.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stępca Dyrektora ds. Lecznictwa sprawuje nadzór merytoryczny nad cał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działaln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 leczniczej podmiotu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Zastępca Dyrektora ds. Administracyjnych i Pielęgniarstwa </w:t>
      </w:r>
      <w:r>
        <w:rPr>
          <w:color w:val="000000"/>
        </w:rPr>
        <w:t>kieruje pionem pielęgniarskim i personelem medycznym działalności pomocniczej zgodnie z obowiązującymi przepisami oraz wytycznymi Dyrektora Zakładu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dnostkami organizacyjnymi przedsiębiorstw kierują Kierownicy Przychodni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mbulatoryjnym Centrum Zabiegowym kieruje Kierownik ACZ.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color w:val="000000"/>
        </w:rPr>
        <w:t>Kierownik CLA kieruje wszystkimi komórkami organizacyjnymi Centralnego Laboratorium Analitycznego „Laboratorium na Mickiewicza„ zlokalizowanymi na terenie jednostek organizacyjnych przedsiębiorstw SPZLA (Oddziały CLA i Punkty Poboru Materiału)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>Pielęgniarki Przełożone Jednostek Organizacyjnych kierują i nadzorują pracę pielęgniarek i położnych. Funkcję tą wykonują w stosunku do innych grup średniego personelu medycznego i niższego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color w:val="000000"/>
        </w:rPr>
        <w:t xml:space="preserve">Pielęgniarka Przełożona Medycyny Szkolnej kieruje i nadzoruje pracę pielęgniarek i higienistek szkolnych w środowisku nauczania i wychowa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4"/>
        </w:numPr>
        <w:autoSpaceDE w:val="false"/>
        <w:rPr/>
      </w:pPr>
      <w:r>
        <w:rPr>
          <w:b/>
          <w:color w:val="000000"/>
        </w:rPr>
        <w:t>WARUNKI WSPÓŁDZIAŁANIA KOMÓREK ORGANIZACYJNYCH PODMIOTU LECZNICZ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31F20"/>
        </w:rPr>
      </w:pPr>
      <w:r>
        <w:rPr>
          <w:color w:val="000000"/>
        </w:rPr>
        <w:t xml:space="preserve">Warunki współpracy komórek organizacyjnych dla zapewnienia sprawnego                                 i efektywnego funkcjonowania Podmiotu leczniczego  pod względem diagnostyczno - leczniczym, pielęgnacyjnym, rehabilitacyjnym i administracyjno – gospodarczym określają zasady współmiernego funkcjonowania poszczególnych komórek strukturalnych medycznych i niemedycznych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231F20"/>
        </w:rPr>
        <w:t xml:space="preserve">Medyczne komórki organizacyjne współpracują ze sobą w zakresie konsultacji leczonych pacjentów, wykonywania badań diagnostycznych w pracowniach, użytkowania sprzętu              i aparatury medycznej, stosowania leków i środków opatrunkowych oraz innych środków niezbędnych do ich właściwego funkcjonowania pod względem opieki lekarskiej, pielęgniarskiej i rehabilitacyjnej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ziałalność komórek organizacyjnych niemedycznych podporządkowana jest nadrzędnemu celowi, jakim jest udzielanie świadczeń zdrowotnych realizowanych                 w części leczniczej na rzecz pacjentów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Za prawidłową współpracę i koordynację działań odpowiadają Kierownicy poszczególnych jednostek organizacyjnych przedsiębiorstw Podmiotu leczniczego bądź uprawnieni przez nich pracownic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Za całość koordynacji i współpracy wszystkich komórek medycznych i niemedycznych odpowiada Dyrekto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4"/>
        </w:numPr>
        <w:jc w:val="both"/>
        <w:rPr>
          <w:b/>
          <w:b/>
        </w:rPr>
      </w:pPr>
      <w:r>
        <w:rPr>
          <w:b/>
        </w:rPr>
        <w:t>ORGANIZACJA I ZADANIA KOMÓREK ORGANIZACYJNYCH PRZEDSIĘBIORSTW PODMIOTU LECZNICZEG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1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 komórkach organizacyjnych ambulatoryjnych leczeni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acjenci ze schorzeniami nie wymag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mi leczenia w warunkach </w:t>
      </w:r>
      <w:r>
        <w:rPr>
          <w:rFonts w:cs="Times-Roman;Times New Roman" w:ascii="Times-Roman;Times New Roman" w:hAnsi="Times-Roman;Times New Roman"/>
        </w:rPr>
        <w:t>całodobowych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ub całodziennych</w:t>
      </w:r>
      <w:r>
        <w:rPr>
          <w:rFonts w:cs="Times-Roman;Times New Roman" w:ascii="Times-Roman;Times New Roman" w:hAnsi="Times-Roman;Times New Roman"/>
        </w:rPr>
        <w:t xml:space="preserve">; W uzasadnionych medycznie przypadkach świadczenia udzielane są w środowisku zamieszkania Świadczeniobiorcy; Świadczenia zdrowotne udzielane są przez lekarzy, </w:t>
      </w:r>
      <w:r>
        <w:rPr>
          <w:rFonts w:cs="Times-Roman;Times New Roman" w:ascii="Times-Roman;Times New Roman" w:hAnsi="Times-Roman;Times New Roman"/>
        </w:rPr>
        <w:t>pielęgniarki</w:t>
      </w:r>
      <w:r>
        <w:rPr>
          <w:rFonts w:cs="Times-Roman;Times New Roman" w:ascii="Times-Roman;Times New Roman" w:hAnsi="Times-Roman;Times New Roman"/>
        </w:rPr>
        <w:t xml:space="preserve">, położne, pracowników medycznych pionu fizjoterapeutycznego i innych pracowników medycznych działalności pomocniczej: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ORADNIE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odstawowej opieki zdrowotnej – w których udzielane są </w:t>
      </w:r>
      <w:r>
        <w:rPr>
          <w:rFonts w:cs="TimesNewRomanPSMT;Times New Roman" w:ascii="TimesNewRomanPSMT;Times New Roman" w:hAnsi="TimesNewRomanPSMT;Times New Roman"/>
        </w:rPr>
        <w:t>świadczenia zdrowotne profilaktyczne, diagnostyczne, lecznicze, rehabilitacyjne oraz pielęgnacyjne                  z zakresu medycyny ogólnej, rodzinnej i pediatrii,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ecjalistyczne – w których udzielane są specjalistyczne świadczenia zachowawcze i zabiegowe przez lekarzy specjalistów w niżej wymienionych dziedzinach medycy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hirurgii ogó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mat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eur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kulis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rtopedii i traumatologii narządu ru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tolaryng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łożnictwa i ginek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r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NewRomanPSMT;Times New Roman" w:ascii="TimesNewRomanPSMT;Times New Roman" w:hAnsi="TimesNewRomanPSMT;Times New Roman"/>
        </w:rPr>
        <w:t>diabet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NewRomanPSMT;Times New Roman" w:ascii="TimesNewRomanPSMT;Times New Roman" w:hAnsi="TimesNewRomanPSMT;Times New Roman"/>
        </w:rPr>
        <w:t>endokryn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rdi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umatolog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nkologii;</w:t>
      </w:r>
    </w:p>
    <w:p>
      <w:pPr>
        <w:pStyle w:val="Normal"/>
        <w:shd w:fill="FFFFFF" w:val="clear"/>
        <w:spacing w:before="5" w:after="0"/>
        <w:ind w:left="81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ac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oradni kieruj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 xml:space="preserve">Kierownicy Przychodni; Z lekarzami specjalistami współpracują pielęgniarki i położne, które udzielają świadczeń zdrowotnych zgodnie z ich uprawnieniami i kompetencjami w gabinetach zabiegowych; W zakresie dermatologii wykonywane są zabiegi krioterapii; </w:t>
      </w:r>
    </w:p>
    <w:p>
      <w:pPr>
        <w:pStyle w:val="Normal"/>
        <w:shd w:fill="FFFFFF" w:val="clear"/>
        <w:spacing w:before="5" w:after="0"/>
        <w:ind w:left="81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tomatologiczne – w poradniach udzielane są świadczenia ogólnostomatologiczne w tym z zakresu protetyki stomatologicznej; o</w:t>
      </w:r>
      <w:r>
        <w:rPr>
          <w:color w:val="000000"/>
        </w:rPr>
        <w:t>rganizowaniem, nadzorowaniem oraz doskonaleniem działań związanych z udzielaniem świadczeń stomatologicznych w poradniach stomatologicznych zajmuje się Koordynator ds. stomatologii wyłoniony spośród zatrudnionych lekarzy stomatologów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35"/>
        </w:numPr>
        <w:shd w:fill="FFFFFF" w:val="clear"/>
        <w:spacing w:before="5" w:after="0"/>
        <w:jc w:val="both"/>
        <w:rPr>
          <w:rFonts w:ascii="Times-Roman;Times New Roman" w:hAnsi="Times-Roman;Times New Roman" w:cs="Times-Roman;Times New Roman"/>
        </w:rPr>
      </w:pPr>
      <w:r>
        <w:rPr>
          <w:color w:val="000000"/>
        </w:rPr>
        <w:t xml:space="preserve">medycyny pracy - </w:t>
      </w:r>
      <w:r>
        <w:rPr>
          <w:rFonts w:cs="Times-Roman;Times New Roman" w:ascii="Times-Roman;Times New Roman" w:hAnsi="Times-Roman;Times New Roman"/>
        </w:rPr>
        <w:t xml:space="preserve">w poradniach udzielane są świadczenia z zakresu medycyny pracy w tym świadczenia psychologa w pracowni psychotechnicznej dla osób </w:t>
      </w:r>
      <w:r>
        <w:rPr>
          <w:rFonts w:cs="Times-Roman;Times New Roman" w:ascii="Times-Roman;Times New Roman" w:hAnsi="Times-Roman;Times New Roman"/>
        </w:rPr>
        <w:t>kierujących</w:t>
      </w:r>
      <w:r>
        <w:rPr>
          <w:rFonts w:cs="Times-Roman;Times New Roman" w:ascii="Times-Roman;Times New Roman" w:hAnsi="Times-Roman;Times New Roman"/>
        </w:rPr>
        <w:t xml:space="preserve"> pojazdami; o</w:t>
      </w:r>
      <w:r>
        <w:rPr>
          <w:color w:val="000000"/>
        </w:rPr>
        <w:t>rganizowaniem, nadzorowaniem oraz doskonaleniem działań związanych z udzielaniem świadczeń w poradniach medycyny pracy zajmuje się Koordynator ds. medycyny pracy wyłoniony spośród lekarzy udzielających świadczeń z zakresu medycyny pracy;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 xml:space="preserve">ŚWIADCZENIA </w:t>
      </w:r>
      <w:r>
        <w:rPr>
          <w:rFonts w:cs="Times-Roman;Times New Roman" w:ascii="Times-Roman;Times New Roman" w:hAnsi="Times-Roman;Times New Roman"/>
          <w:b/>
        </w:rPr>
        <w:t>PIELĘGNIAREK</w:t>
      </w:r>
      <w:r>
        <w:rPr>
          <w:rFonts w:cs="Times-Roman;Times New Roman" w:ascii="Times-Roman;Times New Roman" w:hAnsi="Times-Roman;Times New Roman"/>
          <w:b/>
        </w:rPr>
        <w:t xml:space="preserve"> I POŁOŻNYCH </w:t>
      </w:r>
      <w:r>
        <w:rPr>
          <w:rFonts w:cs="Times-Roman;Times New Roman" w:ascii="Times-Roman;Times New Roman" w:hAnsi="Times-Roman;Times New Roman"/>
          <w:b/>
        </w:rPr>
        <w:t>ŚRODOWISKOWYCH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shd w:fill="FFFFFF" w:val="clear"/>
        <w:spacing w:before="5" w:after="0"/>
        <w:ind w:left="450" w:hanging="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gabinet </w:t>
      </w:r>
      <w:r>
        <w:rPr>
          <w:rFonts w:cs="Times-Roman;Times New Roman" w:ascii="Times-Roman;Times New Roman" w:hAnsi="Times-Roman;Times New Roman"/>
        </w:rPr>
        <w:t>pielęgniarki</w:t>
      </w:r>
      <w:r>
        <w:rPr>
          <w:rFonts w:cs="Times-Roman;Times New Roman" w:ascii="Times-Roman;Times New Roman" w:hAnsi="Times-Roman;Times New Roman"/>
        </w:rPr>
        <w:t xml:space="preserve"> środowiskowej - </w:t>
      </w:r>
      <w:r>
        <w:rPr/>
        <w:t xml:space="preserve">pielęgniarka środowiskowa sprawuje kompleksową opiekę pielęgniarską nad zadeklarowanymi do niej świadczeniobiorcami, uwzględniając w tym zgodnie z obowiązującym zakresem zadań, realizację na podstawie skierowania wydanego przez lekarza, zleceń na zabiegi i procedury medyczne, których wykonanie możliwe jest w trybie ambulatoryjnym;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gabinet położnej środowiskowej- </w:t>
      </w:r>
      <w:r>
        <w:rPr/>
        <w:t>położna środowiskowa zapewnia kompleksową opiekę położnej nad zadeklarowanymi do niej świadczeniobiorcami płci żeńskiej; świadczenia obejmują edukację przedporodową, wizyty patronażowe, wizyty w opiece pielęgnacyjnej nad kobietą po operacji ginekologicznej lub onkologiczno-ginekologicznej;</w:t>
      </w:r>
    </w:p>
    <w:p>
      <w:pPr>
        <w:pStyle w:val="Normal"/>
        <w:shd w:fill="FFFFFF" w:val="clear"/>
        <w:spacing w:before="5" w:after="0"/>
        <w:ind w:left="450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0"/>
        </w:numPr>
        <w:shd w:fill="FFFFFF" w:val="clear"/>
        <w:spacing w:before="5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 xml:space="preserve">MEDYCYNA SZKOLNA: </w:t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hd w:fill="FFFFFF" w:val="clear"/>
        <w:spacing w:before="5" w:after="0"/>
        <w:ind w:left="708" w:hanging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Gabinet medycyny szkolnej- świadczenia z zakresu medycyny szkolnej udzielane są przez pielęgniarki i higienistki szkolne w miejscach wymienionych                                      w </w:t>
      </w:r>
      <w:r>
        <w:rPr>
          <w:rFonts w:cs="Times-Roman;Times New Roman" w:ascii="Times-Roman;Times New Roman" w:hAnsi="Times-Roman;Times New Roman"/>
          <w:b/>
        </w:rPr>
        <w:t>załączniku nr 2</w:t>
      </w:r>
      <w:r>
        <w:rPr>
          <w:rFonts w:cs="Times-Roman;Times New Roman" w:ascii="Times-Roman;Times New Roman" w:hAnsi="Times-Roman;Times New Roman"/>
        </w:rPr>
        <w:t xml:space="preserve"> do Regulaminu Organizacyjnego </w:t>
      </w:r>
      <w:r>
        <w:rPr>
          <w:i/>
          <w:iCs/>
        </w:rPr>
        <w:t>Wykaz miejsc udzielania świadczeń zdrowotnych przez pielęgniarki i higienistki szkolne - gabinet profilaktyki zdrowotnej i pomocy przedlekarskiej- gabinet medycyny szkolnej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>Pielęgniarka/higienistka szkolna obejmuje profilaktyczną opieką zdrowotną dzieci                    i młodzież szkolną począwszy od klasy „0” (w szkołach podstawowych) do ostatniej klasy szkoły ponadgimnazjalnej, z wyłączeniem szkół dla dorosłych; Pielęgniarka/higienistka szkolna udziela również pomocy przed lekarskiej w przypadku nagłych zachorowań urazów i zatruć;</w:t>
      </w:r>
    </w:p>
    <w:p>
      <w:pPr>
        <w:pStyle w:val="Normal"/>
        <w:numPr>
          <w:ilvl w:val="0"/>
          <w:numId w:val="15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LECZENIE STACJONARNE JEDNEGO DNIA:</w:t>
      </w:r>
    </w:p>
    <w:p>
      <w:pPr>
        <w:pStyle w:val="Normal"/>
        <w:autoSpaceDE w:val="false"/>
        <w:ind w:left="81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ind w:left="810" w:hanging="0"/>
        <w:jc w:val="both"/>
        <w:rPr/>
      </w:pPr>
      <w:r>
        <w:rPr>
          <w:rFonts w:cs="Times-Roman;Times New Roman" w:ascii="Times-Roman;Times New Roman" w:hAnsi="Times-Roman;Times New Roman"/>
        </w:rPr>
        <w:t xml:space="preserve">W strukturze Ambulatoryjnego Centrum Zabiegowego (ACZ) realizowane są specjalistyczne procedury zabiegowe z zakresu chirurgii krótkoterminowej dla dzieci i dorosłych w </w:t>
      </w:r>
      <w:r>
        <w:rPr>
          <w:rFonts w:cs="Times-Roman;Times New Roman" w:ascii="Times-Roman;Times New Roman" w:hAnsi="Times-Roman;Times New Roman"/>
        </w:rPr>
        <w:t>następujących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pecjalnościach</w:t>
      </w:r>
      <w:r>
        <w:rPr>
          <w:rFonts w:cs="Times-Roman;Times New Roman" w:ascii="Times-Roman;Times New Roman" w:hAnsi="Times-Roman;Times New Roman"/>
        </w:rPr>
        <w:t xml:space="preserve"> medycznych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color w:val="000000"/>
        </w:rPr>
        <w:t>chirurgii ogólnej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chirurgii urazowo-ortopedycznej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ginekologi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otolaryngologi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okulistyk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urologii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chirurgii dziecięcej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chirurgii urazowo-ortopedyczna dla dziec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/>
      </w:pPr>
      <w:r>
        <w:rPr>
          <w:color w:val="000000"/>
        </w:rPr>
        <w:t>otolaryngologii dla dziec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>
          <w:rFonts w:ascii="Times-Roman;Times New Roman" w:hAnsi="Times-Roman;Times New Roman" w:cs="Times-Roman;Times New Roman"/>
        </w:rPr>
      </w:pPr>
      <w:r>
        <w:rPr>
          <w:color w:val="000000"/>
        </w:rPr>
        <w:t>okulistyki dla dzieci,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autoSpaceDE w:val="false"/>
        <w:spacing w:before="19" w:after="0"/>
        <w:rPr>
          <w:rFonts w:ascii="Times-Roman;Times New Roman" w:hAnsi="Times-Roman;Times New Roman" w:cs="Times-Roman;Times New Roman"/>
        </w:rPr>
      </w:pPr>
      <w:r>
        <w:rPr>
          <w:color w:val="000000"/>
        </w:rPr>
        <w:t>urologii dla dzieci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W Ambulatoryjnym Centrum Zabiegowym funkcjonuje</w:t>
      </w:r>
      <w:r>
        <w:rPr>
          <w:b/>
          <w:bCs/>
        </w:rPr>
        <w:t xml:space="preserve"> Izba Przyjęć</w:t>
      </w:r>
      <w:r>
        <w:rPr/>
        <w:t>, która pracuje zgodnie z harmonogramem pracy ACZ i wyłącznie na potrzeby świadczeń udzielanych w tym Przedsiębiorstwie podmiotu leczniczego.</w:t>
      </w:r>
    </w:p>
    <w:p>
      <w:pPr>
        <w:pStyle w:val="NormalnyWeb"/>
        <w:jc w:val="both"/>
        <w:rPr/>
      </w:pPr>
      <w:r>
        <w:rPr>
          <w:b/>
        </w:rPr>
        <w:t>Dział Farmacji</w:t>
      </w:r>
      <w:r>
        <w:rPr/>
        <w:t xml:space="preserve"> wydaje dla ACZ leki, materiały medyczne i wyroby medyczne, utrzymuje i właściwie przechowuje normatywne zapasy leków, artykułów sanitarnych i wyrobów medycznych, informuje na bieżąco kierownika ACZ o lekach będących w posiadaniu działu oraz o wykorzystanych, nie wykorzystanych i przekroczonych limitach miesięcznych. Udziela informacji o produktach leczniczych i wyrobach medycznych, monitoruje działania niepożądane wydawanych leków, ustala procedury wydawania leków, produktów leczniczych lub wyrobów medycznych. W Dziale Farmacji zatrudniony jest farmaceuta.</w:t>
      </w:r>
    </w:p>
    <w:p>
      <w:pPr>
        <w:pStyle w:val="Normal"/>
        <w:autoSpaceDE w:val="false"/>
        <w:ind w:left="108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ind w:left="108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ZIAŁ FIZJOTERAPII: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Świadczenia lekarskie udzielane są w poradni rehabilitacyjnej; </w:t>
      </w:r>
      <w:r>
        <w:rPr>
          <w:rFonts w:cs="Times-Roman;Times New Roman" w:ascii="Times-Roman;Times New Roman" w:hAnsi="Times-Roman;Times New Roman"/>
        </w:rPr>
        <w:t>W dziale fizjoterapii wykonywane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zabiegi fizjoterapeutyczne na podstawie zleceń wystawionych przez lekarzy; dział fizjoterapii dzieli si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 3 gabine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binet kinezyterapii - wykonujący zabiegi z zakresu leczenia ruchem oraz czynności związane z oceną stanu funkcjonalnego pacjenta, ustaleniem optymalnego procesu usprawniania leczniczego przy użyciu metod kinezyterapii; celem leczenia jest poprawa funkcji narządu ruchu i poprawa ogólnej wydolności organiz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gabinet fizykoterapii - wykonujący zabiegi z wykorzystaniem czynników fizycznych z zakresu: elektroterapii, magnetoterapii, laseroterapii, terapii ultradźwięka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abinet masażu leczniczego - wykonujący masaże suche częściowe i limfatyczne;</w:t>
      </w:r>
    </w:p>
    <w:p>
      <w:pPr>
        <w:pStyle w:val="Normal"/>
        <w:ind w:left="7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left="708" w:hanging="0"/>
        <w:rPr/>
      </w:pPr>
      <w:r>
        <w:rPr>
          <w:rFonts w:cs="Times-Roman;Times New Roman" w:ascii="Times-Roman;Times New Roman" w:hAnsi="Times-Roman;Times New Roman"/>
        </w:rPr>
        <w:t>W uzasadnionych medycznie przypadkach świadczenia udzielane są w środowisku zamieszkania Świadczeniobiorcy- rehabilitacja domowa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RACOWNIE:</w:t>
      </w:r>
    </w:p>
    <w:p>
      <w:pPr>
        <w:pStyle w:val="Normal"/>
        <w:autoSpaceDE w:val="false"/>
        <w:ind w:left="45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acownia RTG</w:t>
      </w:r>
    </w:p>
    <w:p>
      <w:pPr>
        <w:pStyle w:val="Normal"/>
        <w:numPr>
          <w:ilvl w:val="0"/>
          <w:numId w:val="13"/>
        </w:numPr>
        <w:rPr/>
      </w:pPr>
      <w:r>
        <w:rPr/>
        <w:t>pracownia mammografii</w:t>
      </w:r>
    </w:p>
    <w:p>
      <w:pPr>
        <w:pStyle w:val="Normal"/>
        <w:numPr>
          <w:ilvl w:val="0"/>
          <w:numId w:val="13"/>
        </w:numPr>
        <w:rPr/>
      </w:pPr>
      <w:r>
        <w:rPr/>
        <w:t>pracownia USG,</w:t>
      </w:r>
    </w:p>
    <w:p>
      <w:pPr>
        <w:pStyle w:val="Normal"/>
        <w:numPr>
          <w:ilvl w:val="0"/>
          <w:numId w:val="13"/>
        </w:numPr>
        <w:rPr/>
      </w:pPr>
      <w:r>
        <w:rPr/>
        <w:t>pracownia densytometrii,</w:t>
      </w:r>
    </w:p>
    <w:p>
      <w:pPr>
        <w:pStyle w:val="Normal"/>
        <w:numPr>
          <w:ilvl w:val="0"/>
          <w:numId w:val="13"/>
        </w:numPr>
        <w:rPr/>
      </w:pPr>
      <w:r>
        <w:rPr/>
        <w:t>pracownia EKG i EKG metodą Holtera,</w:t>
      </w:r>
    </w:p>
    <w:p>
      <w:pPr>
        <w:pStyle w:val="Normal"/>
        <w:numPr>
          <w:ilvl w:val="0"/>
          <w:numId w:val="13"/>
        </w:numPr>
        <w:rPr/>
      </w:pPr>
      <w:r>
        <w:rPr/>
        <w:t>pracownia audiometrii</w:t>
      </w:r>
    </w:p>
    <w:p>
      <w:pPr>
        <w:pStyle w:val="Normal"/>
        <w:numPr>
          <w:ilvl w:val="0"/>
          <w:numId w:val="13"/>
        </w:numPr>
        <w:rPr/>
      </w:pPr>
      <w:r>
        <w:rPr/>
        <w:t>pracownia perymetrii,</w:t>
      </w:r>
    </w:p>
    <w:p>
      <w:pPr>
        <w:pStyle w:val="Normal"/>
        <w:numPr>
          <w:ilvl w:val="0"/>
          <w:numId w:val="13"/>
        </w:numPr>
        <w:rPr/>
      </w:pPr>
      <w:r>
        <w:rPr/>
        <w:t>pracownia EEG,</w:t>
      </w:r>
    </w:p>
    <w:p>
      <w:pPr>
        <w:pStyle w:val="Normal"/>
        <w:numPr>
          <w:ilvl w:val="0"/>
          <w:numId w:val="13"/>
        </w:numPr>
        <w:rPr/>
      </w:pPr>
      <w:r>
        <w:rPr/>
        <w:t>pracownia spirometri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ednio wyposażone stanowiska obsługiwane są przez wykwalifikowany i uprawniony personel medyczny; Pracownie współpracują z pozostałymi komórkami przedsiębiorstw podmiotu leczniczego w zakresie realizacji na ich rzecz świadczeń diagnostycznych; Pracownie świadczą też usługi dla odbiorców komercyjnych; </w:t>
      </w:r>
      <w:r>
        <w:rPr>
          <w:color w:val="000000"/>
        </w:rPr>
        <w:t>Nadzorowaniem oraz doskonaleniem działań związanych z udzielaniem świadczeń w pracowniach RTG zajmują się Koordynatorzy ds. diagnostyki obrazowej/Kierownicy pracowni RTG wyłonieni spośród zatrudnionych pracowników;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DIAGNOSTYKA LABORATORYJN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entralne Laboratorium Analityczne „Laboratorium na Mickiewicza” wykonuje świadczenia medyczne z zakresu analityki medycznej i bakteriologii; W tym zakresie współpracuje                  z pozostałymi komórkami </w:t>
      </w:r>
      <w:r>
        <w:rPr>
          <w:rFonts w:cs="Times-Roman;Times New Roman" w:ascii="Times-Roman;Times New Roman" w:hAnsi="Times-Roman;Times New Roman"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 podmiotu leczniczego oraz z podmiotami zewnętrznymi; Komórkami CLA (także zlokalizowanymi o obrębie </w:t>
      </w:r>
      <w:r>
        <w:rPr>
          <w:rFonts w:cs="Times-Roman;Times New Roman" w:ascii="Times-Roman;Times New Roman" w:hAnsi="Times-Roman;Times New Roman"/>
        </w:rPr>
        <w:t>pozostałych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rzedsiębiorstw</w:t>
      </w:r>
      <w:r>
        <w:rPr>
          <w:rFonts w:cs="Times-Roman;Times New Roman" w:ascii="Times-Roman;Times New Roman" w:hAnsi="Times-Roman;Times New Roman"/>
        </w:rPr>
        <w:t xml:space="preserve"> podmiotu leczniczego)  kieruje Kierownik CLA;</w:t>
      </w:r>
    </w:p>
    <w:p>
      <w:pPr>
        <w:pStyle w:val="Normal"/>
        <w:autoSpaceDE w:val="false"/>
        <w:ind w:left="45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REJESTRACJA / INFORMACJA:</w:t>
      </w:r>
    </w:p>
    <w:p>
      <w:pPr>
        <w:pStyle w:val="Normal"/>
        <w:autoSpaceDE w:val="false"/>
        <w:ind w:left="450" w:hanging="0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Rejestracja/Informacja obsługuje poradnie, pracownie, dział fizjoterapii oraz oddziały Ambulatoryjnego Centrum Zabiegowego; Do zada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rejestracji/informacji nale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y                         w szczególn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dzielanie informacji z zakresu warunków przyjęcia pacjenta do poradni lub oddziału oraz wymaganej dokumentacji, informowania pacjentów o czasie oczekiwania na udzielenie świadczeń zdrowotnych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zynności rejestracyjne z zakresu prowadzenia list oczekujących na udzielenie świadczenia zdrowotn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eryfikacja uprawnień pacjentów do udzielenia świadczenia zdrowotnego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widencjonowanie danych o udzielonych świadczeniach zdrowotnych w systemie elektroniczny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gotowanie dokumentacji medycznej do dokonania wpisów przez uprawnionych pracowników medycz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chowywanie dokumentacji medycznej zgodnie z obowiązującymi przepisami.</w:t>
      </w:r>
    </w:p>
    <w:p>
      <w:pPr>
        <w:pStyle w:val="Normal"/>
        <w:shd w:fill="FFFFFF" w:val="clear"/>
        <w:spacing w:before="5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hd w:fill="FFFFFF" w:val="clear"/>
        <w:spacing w:before="5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1"/>
          <w:numId w:val="34"/>
        </w:numPr>
        <w:autoSpaceDE w:val="false"/>
        <w:rPr>
          <w:b/>
          <w:b/>
        </w:rPr>
      </w:pPr>
      <w:r>
        <w:rPr>
          <w:b/>
        </w:rPr>
        <w:t>PRZEBIEG PROCESU UDZIELANIA ŚWIADCZEŃ ZDROWOTNYCH</w:t>
      </w:r>
    </w:p>
    <w:p>
      <w:pPr>
        <w:pStyle w:val="Normal"/>
        <w:shd w:fill="FFFFFF" w:val="clear"/>
        <w:spacing w:before="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§ 12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nia zdrowotne udzielane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przedsi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biorstwach Podmiotu leczniczego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Świadczenia zdrowotne udzielane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ył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znie przez osoby wykonu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e zawód medyczny oraz posiad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e wymagane kwalifikacje, okre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lone w odr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bnych przepisach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pacing w:val="-9"/>
          <w:w w:val="102"/>
          <w:u w:val="single"/>
        </w:rPr>
      </w:pPr>
      <w:r>
        <w:rPr>
          <w:rFonts w:cs="Times-Roman;Times New Roman" w:ascii="Times-Roman;Times New Roman" w:hAnsi="Times-Roman;Times New Roman"/>
        </w:rPr>
        <w:t xml:space="preserve">Podmiot leczniczy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y usługi w zakresie opieki medycznej słu</w:t>
      </w:r>
      <w:r>
        <w:rPr>
          <w:rFonts w:cs="TTE1B74D70t00;Times New Roman" w:ascii="TTE1B74D70t00;Times New Roman" w:hAnsi="TTE1B74D70t00;Times New Roman"/>
        </w:rPr>
        <w:t>żą</w:t>
      </w:r>
      <w:r>
        <w:rPr>
          <w:rFonts w:cs="Times-Roman;Times New Roman" w:ascii="Times-Roman;Times New Roman" w:hAnsi="Times-Roman;Times New Roman"/>
        </w:rPr>
        <w:t>ce wyłącznie: profilaktyce, zachowaniu, ratowaniu, przywracaniu i poprawie zdrowia oraz czynn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 ści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le z nimi zwi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zan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pacing w:val="-9"/>
          <w:w w:val="102"/>
          <w:u w:val="single"/>
        </w:rPr>
      </w:pPr>
      <w:r>
        <w:rPr>
          <w:rFonts w:cs="Times-Roman;Times New Roman" w:ascii="Times-Roman;Times New Roman" w:hAnsi="Times-Roman;Times New Roman"/>
          <w:color w:val="000000"/>
          <w:spacing w:val="-9"/>
          <w:w w:val="102"/>
          <w:u w:val="single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3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96" w:leader="none"/>
        </w:tabs>
        <w:jc w:val="both"/>
        <w:rPr/>
      </w:pPr>
      <w:r>
        <w:rPr>
          <w:color w:val="000000"/>
        </w:rPr>
        <w:t>Podmiot leczniczy udziela świadczeń zdrowotnych nieodpłatnie, za częściową odpłatnością: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/>
        <w:t xml:space="preserve">osobom ubezpieczonym, w ramach środków finansowych przekazanych Podmiotowi leczniczemu przez instytucje ubezpieczenia zdrowotnego i w zakresie oraz na zasadach objętych umową zawartą z tymi instytucjami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innym osobom uprawnionym na mocy odrębnych przepisów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osobom uprawnionym na mocy umów zawartych z innymi zleceniodawcami zewnętr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96" w:leader="none"/>
        </w:tabs>
        <w:jc w:val="both"/>
        <w:rPr/>
      </w:pPr>
      <w:r>
        <w:rPr/>
        <w:t>Podmiot leczniczy udziela świadczeń odpłatnie (bez względu na status ubezpieczenia świadczeniobiorcy) w przypadk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ń nie gwarantowanych w ramach ubezpieczenia zdrowo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ń udzielanych poza umowami zawartymi w ramach ubezpieczenia zdrowot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96" w:leader="none"/>
        </w:tabs>
        <w:jc w:val="both"/>
        <w:rPr/>
      </w:pPr>
      <w:r>
        <w:rPr>
          <w:color w:val="000000"/>
        </w:rPr>
        <w:t>Podmiot leczniczy udziela świadczeń zdrowotnych wyłącznie odpłatnie osobom innym niż wymienione w pkt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96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color w:val="000000"/>
        </w:rPr>
        <w:t>Podmiot leczniczy obciąża pacjenta kosztami udzielonych świadczeń, jeżeli jedyną                 i bezpośrednią przyczyną ich udzielenia było zdarzenie spowodowane stanem nietrzeźwośc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</w:t>
      </w:r>
      <w:r>
        <w:rPr>
          <w:rFonts w:cs="Times-Roman;Times New Roman" w:ascii="Times-Roman;Times New Roman" w:hAnsi="Times-Roman;Times New Roman"/>
        </w:rPr>
        <w:t>ysokość</w:t>
      </w:r>
      <w:r>
        <w:rPr>
          <w:rFonts w:cs="Times-Roman;Times New Roman" w:ascii="Times-Roman;Times New Roman" w:hAnsi="Times-Roman;Times New Roman"/>
        </w:rPr>
        <w:t xml:space="preserve"> opłat za świadczenia wynika z zawartych umów oraz aktualnego cennika usług  Podmiotu leczniczego wydanego w formie zarządzenia Dyrektor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4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96" w:leader="none"/>
        </w:tabs>
        <w:jc w:val="both"/>
        <w:rPr/>
      </w:pPr>
      <w:r>
        <w:rPr>
          <w:rFonts w:cs="Times-Roman;Times New Roman" w:ascii="Times-Roman;Times New Roman" w:hAnsi="Times-Roman;Times New Roman"/>
        </w:rPr>
        <w:t>Pacjent ubieg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y si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o udzielenie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wiadczenia zdrowotnego finansowanego ze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rodków publicznych jest obowi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zany przedstawi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dokument, potwierdz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 prawo ubezpieczonego do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opieki zdrowotnej, wynik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y z odr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bnych regulacji praw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96" w:leader="none"/>
        </w:tabs>
        <w:jc w:val="both"/>
        <w:rPr/>
      </w:pPr>
      <w:r>
        <w:rPr>
          <w:rFonts w:cs="Times-Roman;Times New Roman" w:ascii="Times-Roman;Times New Roman" w:hAnsi="Times-Roman;Times New Roman"/>
        </w:rPr>
        <w:t xml:space="preserve">W przypadku weryfikacji elektronicznej uprawnień do świadczeń opieki zdrowotnej Pacjent jest zobowiązany przedstawić dokument </w:t>
      </w:r>
      <w:r>
        <w:rPr>
          <w:rFonts w:cs="Times-Roman;Times New Roman" w:ascii="Times-Roman;Times New Roman" w:hAnsi="Times-Roman;Times New Roman"/>
        </w:rPr>
        <w:t>potwierdzający</w:t>
      </w:r>
      <w:r>
        <w:rPr>
          <w:rFonts w:cs="Times-Roman;Times New Roman" w:ascii="Times-Roman;Times New Roman" w:hAnsi="Times-Roman;Times New Roman"/>
        </w:rPr>
        <w:t xml:space="preserve"> jego </w:t>
      </w:r>
      <w:r>
        <w:rPr>
          <w:rFonts w:cs="Times-Roman;Times New Roman" w:ascii="Times-Roman;Times New Roman" w:hAnsi="Times-Roman;Times New Roman"/>
        </w:rPr>
        <w:t>tożsamość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96" w:leader="none"/>
        </w:tabs>
        <w:jc w:val="both"/>
        <w:rPr/>
      </w:pPr>
      <w:r>
        <w:rPr>
          <w:rFonts w:cs="Times-Roman;Times New Roman" w:ascii="Times-Roman;Times New Roman" w:hAnsi="Times-Roman;Times New Roman"/>
        </w:rPr>
        <w:t xml:space="preserve">W przypadku braku </w:t>
      </w:r>
      <w:r>
        <w:rPr>
          <w:rFonts w:cs="Times-Roman;Times New Roman" w:ascii="Times-Roman;Times New Roman" w:hAnsi="Times-Roman;Times New Roman"/>
        </w:rPr>
        <w:t>możliwości</w:t>
      </w:r>
      <w:r>
        <w:rPr>
          <w:rFonts w:cs="Times-Roman;Times New Roman" w:ascii="Times-Roman;Times New Roman" w:hAnsi="Times-Roman;Times New Roman"/>
        </w:rPr>
        <w:t xml:space="preserve"> potwierdzenia uprawnień do świadczeń zdrowotnych                w sposób opisany w pkt 1 i 2 pacjent może </w:t>
      </w:r>
      <w:r>
        <w:rPr>
          <w:rFonts w:cs="Times-Roman;Times New Roman" w:ascii="Times-Roman;Times New Roman" w:hAnsi="Times-Roman;Times New Roman"/>
        </w:rPr>
        <w:t>złożyć</w:t>
      </w:r>
      <w:r>
        <w:rPr>
          <w:rFonts w:cs="Times-Roman;Times New Roman" w:ascii="Times-Roman;Times New Roman" w:hAnsi="Times-Roman;Times New Roman"/>
        </w:rPr>
        <w:t xml:space="preserve"> oświadczenie o </w:t>
      </w:r>
      <w:r>
        <w:rPr>
          <w:rFonts w:cs="Times-Roman;Times New Roman" w:ascii="Times-Roman;Times New Roman" w:hAnsi="Times-Roman;Times New Roman"/>
        </w:rPr>
        <w:t>przysługującym mu prawie do świadczeń opieki zdrowotnej.</w:t>
      </w:r>
      <w:r>
        <w:rPr>
          <w:rFonts w:cs="Times-Roman;Times New Roman" w:ascii="Times-Roman;Times New Roman" w:hAnsi="Times-Roman;Times New Roman"/>
        </w:rPr>
        <w:t xml:space="preserve"> W imieniu osoby niepełnoletniej </w:t>
      </w:r>
      <w:r>
        <w:rPr>
          <w:rFonts w:cs="Times-Roman;Times New Roman" w:ascii="Times-Roman;Times New Roman" w:hAnsi="Times-Roman;Times New Roman"/>
        </w:rPr>
        <w:t>oświadczenie</w:t>
      </w:r>
      <w:r>
        <w:rPr>
          <w:rFonts w:cs="Times-Roman;Times New Roman" w:ascii="Times-Roman;Times New Roman" w:hAnsi="Times-Roman;Times New Roman"/>
        </w:rPr>
        <w:t xml:space="preserve"> takie składa opiekun prawny tej osob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96" w:leader="none"/>
        </w:tabs>
        <w:jc w:val="both"/>
        <w:rPr/>
      </w:pPr>
      <w:r>
        <w:rPr/>
        <w:t>Dzieciom i młodzieży do 18 r.ż. posiadającym obywatelstwo polskie świadczenia gwarantowane w ramach ubezpieczenia zdrowotnego udzielane są nieodpłatnie, także w przypadku braku ubezpieczenia zdrowot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096" w:leader="none"/>
        </w:tabs>
        <w:jc w:val="both"/>
        <w:rPr/>
      </w:pPr>
      <w:r>
        <w:rPr/>
        <w:t> </w:t>
      </w:r>
      <w:r>
        <w:rPr/>
        <w:t xml:space="preserve">Żadne z okoliczności nie mogą stanowić podstawy do odmowy udzielenia świadczenia zdrowotnego, jeżeli osoba zgłaszająca się do komórek organizacyjnych Podmiotu leczniczego potrzebuje natychmiastowego udzielenia pomocy medycznej, ze względu na zagrożenie życia i zdrowia. W takim przypadku </w:t>
      </w:r>
      <w:r>
        <w:rPr>
          <w:color w:val="000000"/>
        </w:rPr>
        <w:t>świadczenie opieki zdrowotnej może zostać udzielone pomimo braku potwierdzenia prawa do świadczeń opieki zdrowotnej. Potwierdzenie prawa do świadczenia opieki zdrowotnej może nastąpić w terminie późniejszym określonym w odrębnych przepisach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5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096" w:leader="none"/>
        </w:tabs>
        <w:ind w:left="360" w:hanging="360"/>
        <w:jc w:val="both"/>
        <w:rPr>
          <w:rFonts w:ascii="Times-Roman;Times New Roman" w:hAnsi="Times-Roman;Times New Roman" w:cs="Times-Roman;Times New Roman"/>
        </w:rPr>
      </w:pPr>
      <w:r>
        <w:rPr>
          <w:color w:val="000000"/>
        </w:rPr>
        <w:t xml:space="preserve">Świadczenia zdrowotne w pełnym zakresie diagnostyczno – terapeutycznym są udzielane przez wszystkie komórki organizacyjne Podmiotu leczniczego od poniedziałku do piątku w godzinach od 8 do 18 zgodnie z harmonogramem pracy poszczególnych poradni                  i pracow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096" w:leader="none"/>
        </w:tabs>
        <w:ind w:left="360" w:hanging="360"/>
        <w:jc w:val="both"/>
        <w:rPr/>
      </w:pPr>
      <w:r>
        <w:rPr>
          <w:rFonts w:cs="Times-Roman;Times New Roman" w:ascii="Times-Roman;Times New Roman" w:hAnsi="Times-Roman;Times New Roman"/>
        </w:rPr>
        <w:t>Komórki organizacyjne umieszczaj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w miejscu ogólnie dost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pnym informacje o godzinach pracy osób udziel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ych ś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drowotnych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6096" w:leader="none"/>
        </w:tabs>
        <w:ind w:left="360" w:hanging="360"/>
        <w:jc w:val="both"/>
        <w:rPr>
          <w:color w:val="000000"/>
        </w:rPr>
      </w:pPr>
      <w:r>
        <w:rPr>
          <w:rFonts w:cs="TTE1B74D70t00;Times New Roman" w:ascii="TTE1B74D70t00;Times New Roman" w:hAnsi="TTE1B74D70t00;Times New Roman"/>
        </w:rPr>
        <w:t>Ś</w:t>
      </w:r>
      <w:r>
        <w:rPr/>
        <w:t>wiadczenia ambulatoryjne, zwi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zane z diagnozowaniem, leczeniem i profilaktyk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 xml:space="preserve">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/>
        <w:t xml:space="preserve">udzielane w ramach </w:t>
      </w:r>
      <w:r>
        <w:rPr/>
        <w:t>funkcjonujących</w:t>
      </w:r>
      <w:r>
        <w:rPr/>
        <w:t xml:space="preserve"> w Podmiocie leczniczym poradni i pracowni diagnostycznych. Szczegółowy zakres udzielanych </w:t>
      </w:r>
      <w:r>
        <w:rPr>
          <w:rFonts w:cs="TTE1B74D70t00;Times New Roman" w:ascii="TTE1B74D70t00;Times New Roman" w:hAnsi="TTE1B74D70t00;Times New Roman"/>
        </w:rPr>
        <w:t>ś</w:t>
      </w:r>
      <w:r>
        <w:rPr/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/>
        <w:t>zdrowotnych okre</w:t>
      </w:r>
      <w:r>
        <w:rPr>
          <w:rFonts w:cs="TTE1B74D70t00;Times New Roman" w:ascii="TTE1B74D70t00;Times New Roman" w:hAnsi="TTE1B74D70t00;Times New Roman"/>
        </w:rPr>
        <w:t>ś</w:t>
      </w:r>
      <w:r>
        <w:rPr/>
        <w:t>laj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/>
        <w:t>umowy z instytucjami ubezpieczenia zdrowotnego oraz umowy z osobami fizycznymi, osobami prawnymi i innymi jednostkami organizacyjnym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Świadczenia z zakresu podstawowej opieki zdrowotnej udzielane są ubezpieczonym na podstawie złożonej do Podmiotu leczniczego deklaracji imiennego wyboru do lekarza, pielęgniarki środowiskowo-rodzinnej, położnej środowiskowo rodzinnej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Świadczenia z zakresu opieki pielęgniarki w środowisku nauczania i wychowania udzielane są na podstawie list uczniów i podopiecznych placówek objętych umową zawartą z instytucją ubezpieczenia zdrowotnego lub innym podmiotem zobowiązanym do finansowania tych świadczeń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Świadczenia z zakresu specjalistycznej opieki zdrowotnej udzielane są ubezpieczonym na podstawie skierowania lekarza ubezpieczenia zdrowotnego, za wyjątkiem specjalności określonych w odrębnych przepisach. Skierowania nie stanowi karta informacyjna                 z leczenia szpitalnego, izby przyjęć czy szpitalnego oddziału ratunkowego. Jeżeli w karcie informacyjnej wskazana jest kontynuacja leczenia, skierowanie powinien wystawić lekarz prowadzący pacjenta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Inwalidzi wojenni, osoby represjonowane, kombatanci, niewidome cywilne ofiary działań wojennych, uprawnieni żołnierze/pracownicy w zakresie leczenia urazów/chorób nabytych podczas wykonywania zadań poza granicami państwa, chorzy na gruźlicę, zakażeni wirusem HIV, dawcy narządów (w zakresie badań dawcy) nie są zobowiązani posiadać skierowania do poradni specjalistycznej - podstawą do udzielenia świadczenia jest dokument potwierdzający szczególne uprawnienia świadczeniobiorcy wydany na podstawie odrębnych przepisów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-Roman;Times New Roman" w:hAnsi="Times-Roman;Times New Roman" w:cs="Times-Roman;Times New Roman"/>
        </w:rPr>
      </w:pPr>
      <w:r>
        <w:rPr/>
        <w:t xml:space="preserve">Świadczenia stomatologiczne udzielane są pacjentom bez skierowania w zakresie określonym w odrębnych przepisach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przyj</w:t>
      </w:r>
      <w:r>
        <w:rPr>
          <w:rFonts w:cs="TTE1B74D70t00;Times New Roman" w:ascii="TTE1B74D70t00;Times New Roman" w:hAnsi="TTE1B74D70t00;Times New Roman"/>
        </w:rPr>
        <w:t>ę</w:t>
      </w:r>
      <w:r>
        <w:rPr/>
        <w:t>ciu na osoby zgłaszaj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cej si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/>
        <w:t>lub skierowanej przez lekarza albo uprawnion</w:t>
      </w:r>
      <w:r>
        <w:rPr>
          <w:rFonts w:cs="TTE1B74D70t00;Times New Roman" w:ascii="TTE1B74D70t00;Times New Roman" w:hAnsi="TTE1B74D70t00;Times New Roman"/>
        </w:rPr>
        <w:t xml:space="preserve">e </w:t>
      </w:r>
      <w:r>
        <w:rPr/>
        <w:t>instytucj</w:t>
      </w:r>
      <w:r>
        <w:rPr>
          <w:rFonts w:cs="TTE1B74D70t00;Times New Roman" w:ascii="TTE1B74D70t00;Times New Roman" w:hAnsi="TTE1B74D70t00;Times New Roman"/>
        </w:rPr>
        <w:t xml:space="preserve">e na </w:t>
      </w:r>
      <w:r>
        <w:rPr/>
        <w:t>oddział Podmiotu leczniczego do leczenia w zakresie chirurgii krótkoterminowej orzeka lekarz wyznaczony do tych czynno</w:t>
      </w:r>
      <w:r>
        <w:rPr>
          <w:rFonts w:cs="TTE1B74D70t00;Times New Roman" w:ascii="TTE1B74D70t00;Times New Roman" w:hAnsi="TTE1B74D70t00;Times New Roman"/>
        </w:rPr>
        <w:t>ś</w:t>
      </w:r>
      <w:r>
        <w:rPr/>
        <w:t xml:space="preserve">ci, </w:t>
      </w:r>
      <w:r>
        <w:rPr>
          <w:rFonts w:cs="Times-Roman;Times New Roman" w:ascii="Times-Roman;Times New Roman" w:hAnsi="Times-Roman;Times New Roman"/>
        </w:rPr>
        <w:t>po zapoznaniu si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 xml:space="preserve">ze stanem zdrowia i uzyskaniu zgody tej osoby lub przedstawiciela ustawowego albo opiekuna faktycznego. Pacjenci przejmowani są do leczenia </w:t>
      </w:r>
      <w:r>
        <w:rPr>
          <w:rFonts w:cs="Times-Roman;Times New Roman" w:ascii="Times-Roman;Times New Roman" w:hAnsi="Times-Roman;Times New Roman"/>
        </w:rPr>
        <w:t>wyłącznie</w:t>
      </w:r>
      <w:r>
        <w:rPr>
          <w:rFonts w:cs="Times-Roman;Times New Roman" w:ascii="Times-Roman;Times New Roman" w:hAnsi="Times-Roman;Times New Roman"/>
        </w:rPr>
        <w:t xml:space="preserve"> w trybie planowym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rFonts w:cs="TTE1B74D70t00;Times New Roman" w:ascii="TTE1B74D70t00;Times New Roman" w:hAnsi="TTE1B74D70t00;Times New Roman"/>
        </w:rPr>
        <w:t>Ś</w:t>
      </w:r>
      <w:r>
        <w:rPr/>
        <w:t>wiadczenia zdrowotne z zakresu bada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/>
        <w:t>diagnostycznych udzielane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/>
        <w:t>w ramach funkcjonuj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cych w Podmiocie leczniczym pracowni, pozostałe badania diagnostyczne wykonywane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przez podmioty zewn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trzne na podstawie zawartych umów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laboratorium analitycznym i pracowniach diagnostycznych, wykonywane są badania diagnostyczne nieodpłatnie na podstawie skierowania lekarza zatrudnionego w SPZLA lub na podstawie podpisanych umów z innymi zakładami. W pozostałych przypadkach, dla klientów komercyjnych, świadczenia diagnostyczne wykonywane są odpłatnie, zgodnie z obowiązującym w Podmiocie leczniczym cennikiem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Świadczenia z zakresu rehabilitacji leczniczej wykonywane są nieodpłatnie na zlecenie lekarza ubezpieczenia zdrowotnego. W przypadku braku skierowania świadczenia wykonywane są odpłatnie zgodnie z obowiązującym w Podmiocie leczniczym cennikiem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-Roman;Times New Roman" w:hAnsi="Times-Roman;Times New Roman" w:cs="Times-Roman;Times New Roman"/>
        </w:rPr>
      </w:pPr>
      <w:r>
        <w:rPr/>
        <w:t xml:space="preserve">Udzielanie nieodpłatnie świadczeń zdrowotnych pacjentom nieubezpieczonym uprawnionym do nieodpłatnych świadczeń opieki zdrowotnej regulują odrębne przepisy.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-Roman;Times New Roman" w:hAnsi="Times-Roman;Times New Roman" w:cs="Times-Roman;Times New Roman"/>
        </w:rPr>
      </w:pPr>
      <w:r>
        <w:rPr/>
        <w:t>W dniu przyj</w:t>
      </w:r>
      <w:r>
        <w:rPr>
          <w:rFonts w:cs="TTE1B74D70t00;Times New Roman" w:ascii="TTE1B74D70t00;Times New Roman" w:hAnsi="TTE1B74D70t00;Times New Roman"/>
        </w:rPr>
        <w:t>ę</w:t>
      </w:r>
      <w:r>
        <w:rPr/>
        <w:t>cia, zgodnie z wyznaczonym przez Podmiot leczniczy terminem pacjent zobowi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zany jest zgłosi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/>
        <w:t>si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/>
        <w:t>do Rejestracji/Informacji w celu dokonania weryfikacji jego uprawnień do świadczeń opieki zdrowotnej i w razie potrzeby celem założenia indywidualnej dokumentacji medycznej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-Roman;Times New Roman" w:hAnsi="Times-Roman;Times New Roman" w:cs="Times-Roman;Times New Roman"/>
        </w:rPr>
      </w:pPr>
      <w:r>
        <w:rPr/>
        <w:t xml:space="preserve"> </w:t>
      </w:r>
      <w:r>
        <w:rPr/>
        <w:t xml:space="preserve">Gdy cel leczenia nie może być osiągnięty w warunkach ambulatoryjnych lekarza kieruje pacjenta do leczenia szpitalnego.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6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Realizacja transportu sanitarnego odbywa się na zasadach określonych w obowiązujących przepisach dotyczących świadczeń opieki zdrowotnej finansowanych ze środków publicznych oraz świadczeń gwarantowanych.</w:t>
      </w:r>
    </w:p>
    <w:p>
      <w:pPr>
        <w:pStyle w:val="TextBodyIndent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§ 17.</w:t>
      </w:r>
    </w:p>
    <w:p>
      <w:pPr>
        <w:pStyle w:val="TextBodyIndent"/>
        <w:spacing w:before="0" w:after="0"/>
        <w:ind w:left="360" w:hanging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TextBodyIndent"/>
        <w:numPr>
          <w:ilvl w:val="0"/>
          <w:numId w:val="26"/>
        </w:numPr>
        <w:jc w:val="both"/>
        <w:rPr/>
      </w:pPr>
      <w:r>
        <w:rPr>
          <w:color w:val="000000"/>
        </w:rPr>
        <w:t>Podmiot leczniczy zapewnia rejestrację pacjentów na podstawie zgłoszenia: osobistego, telefonicznego oraz za pośrednictwem osoby trzeciej od poniedziałku do piątku                      w godzinach pracy poszczególnych komórek organizacyjnych udzielających świadczeń zdrowotnych. Rejestracja telefoniczna odbywa się od godziny 08:00.</w:t>
      </w:r>
    </w:p>
    <w:p>
      <w:pPr>
        <w:pStyle w:val="TextBodyIndent"/>
        <w:numPr>
          <w:ilvl w:val="0"/>
          <w:numId w:val="26"/>
        </w:numPr>
        <w:jc w:val="both"/>
        <w:rPr>
          <w:rFonts w:ascii="Times-Roman;Times New Roman" w:hAnsi="Times-Roman;Times New Roman" w:cs="Times-Roman;Times New Roman"/>
        </w:rPr>
      </w:pPr>
      <w:r>
        <w:rPr>
          <w:color w:val="000000"/>
        </w:rPr>
        <w:t>Przyjmowanie pacjentów w poradniach następuje bez zbędnej zwłoki.</w:t>
      </w:r>
      <w:r>
        <w:rPr>
          <w:rFonts w:cs="TTE1B74D70t00;Times New Roman" w:ascii="TTE1B74D70t00;Times New Roman" w:hAnsi="TTE1B74D70t00;Times New Roman"/>
        </w:rPr>
        <w:t xml:space="preserve"> Ś</w:t>
      </w:r>
      <w:r>
        <w:rPr>
          <w:rFonts w:cs="Times-Roman;Times New Roman" w:ascii="Times-Roman;Times New Roman" w:hAnsi="Times-Roman;Times New Roman"/>
        </w:rPr>
        <w:t>wiadczenia zdrowotne s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udzielane przez Podmiot leczniczy według kolejn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 zgłoszenia w dniach               i godzinach ich udzielania.</w:t>
      </w:r>
      <w:r>
        <w:rPr>
          <w:color w:val="000000"/>
        </w:rPr>
        <w:t xml:space="preserve"> 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Jeżeli jest to konieczne, tworzy się listę osób oczekujących.</w:t>
      </w:r>
      <w:r>
        <w:rPr/>
        <w:t xml:space="preserve"> List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/>
        <w:t>oczekuj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cych prowadzi si</w:t>
      </w:r>
      <w:r>
        <w:rPr>
          <w:rFonts w:cs="TTE1B74D70t00;Times New Roman" w:ascii="TTE1B74D70t00;Times New Roman" w:hAnsi="TTE1B74D70t00;Times New Roman"/>
        </w:rPr>
        <w:t xml:space="preserve">ę </w:t>
      </w:r>
      <w:r>
        <w:rPr/>
        <w:t>w sposób zapewniaj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cy poszanowanie zasady sprawiedliwego, równego, nie dyskryminuj</w:t>
      </w:r>
      <w:r>
        <w:rPr>
          <w:rFonts w:cs="TTE1B74D70t00;Times New Roman" w:ascii="TTE1B74D70t00;Times New Roman" w:hAnsi="TTE1B74D70t00;Times New Roman"/>
        </w:rPr>
        <w:t>ą</w:t>
      </w:r>
      <w:r>
        <w:rPr/>
        <w:t>cego i przejrzystego dost</w:t>
      </w:r>
      <w:r>
        <w:rPr>
          <w:rFonts w:cs="TTE1B74D70t00;Times New Roman" w:ascii="TTE1B74D70t00;Times New Roman" w:hAnsi="TTE1B74D70t00;Times New Roman"/>
        </w:rPr>
        <w:t>ę</w:t>
      </w:r>
      <w:r>
        <w:rPr/>
        <w:t xml:space="preserve">pu do </w:t>
      </w:r>
      <w:r>
        <w:rPr>
          <w:rFonts w:cs="TTE1B74D70t00;Times New Roman" w:ascii="TTE1B74D70t00;Times New Roman" w:hAnsi="TTE1B74D70t00;Times New Roman"/>
        </w:rPr>
        <w:t>ś</w:t>
      </w:r>
      <w:r>
        <w:rPr/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opieki zdrowotnej oraz zgodnie    z kryteriami medycznymi i przy uwzgl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dnieniu aktualnej wiedzy medycznej                              i </w:t>
      </w:r>
      <w:r>
        <w:rPr>
          <w:rFonts w:cs="Times-Roman;Times New Roman" w:ascii="Times-Roman;Times New Roman" w:hAnsi="Times-Roman;Times New Roman"/>
        </w:rPr>
        <w:t>obowiązujących</w:t>
      </w:r>
      <w:r>
        <w:rPr>
          <w:rFonts w:cs="Times-Roman;Times New Roman" w:ascii="Times-Roman;Times New Roman" w:hAnsi="Times-Roman;Times New Roman"/>
        </w:rPr>
        <w:t xml:space="preserve"> przepisów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Pacjenci objęci stałym leczeniem specjalistycznym termin wizyty kontrolnej mają ustalany podczas bieżącej wizyty u lekarza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Ustalenie kolejności przyjęć w dniu zgłoszenia ma charakter wyłącznie porządkowy.              W przypadkach nagłego pogorszenia się stanu zdrowia lub stanach bezpośredniego zagrożenia zdrowia lub życia pacjenta oczekującego na przyjęcie przez lekarza, lekarz może podjąć decyzję o zmianie kolejności przyjęć.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Do korzystania poza kolejnością ze świadczeń zdrowotnych uprawnieni są:</w:t>
      </w:r>
    </w:p>
    <w:p>
      <w:pPr>
        <w:pStyle w:val="Normal"/>
        <w:numPr>
          <w:ilvl w:val="0"/>
          <w:numId w:val="36"/>
        </w:numPr>
        <w:rPr/>
      </w:pPr>
      <w:r>
        <w:rPr/>
        <w:t>inwalidzi wojenni i wojskowi,</w:t>
      </w:r>
    </w:p>
    <w:p>
      <w:pPr>
        <w:pStyle w:val="Normal"/>
        <w:numPr>
          <w:ilvl w:val="0"/>
          <w:numId w:val="36"/>
        </w:numPr>
        <w:rPr/>
      </w:pPr>
      <w:r>
        <w:rPr/>
        <w:t>kombatanci,</w:t>
      </w:r>
    </w:p>
    <w:p>
      <w:pPr>
        <w:pStyle w:val="Normal"/>
        <w:numPr>
          <w:ilvl w:val="0"/>
          <w:numId w:val="36"/>
        </w:numPr>
        <w:rPr/>
      </w:pPr>
      <w:r>
        <w:rPr/>
        <w:t>zasłużeni honorowi dawcy krwi</w:t>
      </w:r>
    </w:p>
    <w:p>
      <w:pPr>
        <w:pStyle w:val="Normal"/>
        <w:numPr>
          <w:ilvl w:val="0"/>
          <w:numId w:val="36"/>
        </w:numPr>
        <w:rPr/>
      </w:pPr>
      <w:r>
        <w:rPr/>
        <w:t>zasłużeni honorowi dawcy przeszczepów.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Podstawą do udzielenia świadczenia poza kolejnością jest dokument potwierdzający szczególne uprawnienia świadczeniobiorcy wydany na podstawie odrębnych przepisów. </w:t>
      </w:r>
    </w:p>
    <w:p>
      <w:pPr>
        <w:pStyle w:val="TextBodyIndent"/>
        <w:numPr>
          <w:ilvl w:val="0"/>
          <w:numId w:val="26"/>
        </w:numPr>
        <w:jc w:val="both"/>
        <w:rPr>
          <w:rFonts w:ascii="Times-Roman;Times New Roman" w:hAnsi="Times-Roman;Times New Roman" w:cs="Times-Roman;Times New Roman"/>
        </w:rPr>
      </w:pPr>
      <w:r>
        <w:rPr/>
        <w:t>W razie wystąpienia okoliczności, które uniemożliwiają dotrzymanie terminu uzgodnionej wizyty świadczeniobiorca jest powiadamiany o zmianie w możliwy dostępny sposób (telefonicznie, sms, e-mail). Obowiązek powiadomienia o niemożności stawienia się na wizytę lub o rezygnacji z świadczenia dotyczy również pacjenta.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>§ 18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color w:val="000000"/>
        </w:rPr>
      </w:pPr>
      <w:r>
        <w:rPr>
          <w:color w:val="000000"/>
        </w:rPr>
        <w:t xml:space="preserve">Podmiot leczniczy ponosi odpowiedzialność, wynikającą z Kodeksu cywilnego, za szkodę wyrządzoną pacjentowi przy udzielaniu świadczeń zdrowotnych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19.</w:t>
      </w:r>
    </w:p>
    <w:p>
      <w:pPr>
        <w:pStyle w:val="TextBodyIndent"/>
        <w:ind w:left="0" w:hanging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TextBodyIndent"/>
        <w:ind w:left="0" w:hanging="0"/>
        <w:jc w:val="both"/>
        <w:rPr>
          <w:bCs/>
          <w:color w:val="000000"/>
          <w:u w:val="single"/>
        </w:rPr>
      </w:pPr>
      <w:r>
        <w:rPr/>
        <w:t>Dyrektor podmiotu leczniczego mo</w:t>
      </w:r>
      <w:r>
        <w:rPr>
          <w:rFonts w:cs="TTE1B74D70t00;Times New Roman" w:ascii="TTE1B74D70t00;Times New Roman" w:hAnsi="TTE1B74D70t00;Times New Roman"/>
        </w:rPr>
        <w:t>ż</w:t>
      </w:r>
      <w:r>
        <w:rPr/>
        <w:t>e okre</w:t>
      </w:r>
      <w:r>
        <w:rPr>
          <w:rFonts w:cs="TTE1B74D70t00;Times New Roman" w:ascii="TTE1B74D70t00;Times New Roman" w:hAnsi="TTE1B74D70t00;Times New Roman"/>
        </w:rPr>
        <w:t>ś</w:t>
      </w:r>
      <w:r>
        <w:rPr/>
        <w:t>li</w:t>
      </w:r>
      <w:r>
        <w:rPr>
          <w:rFonts w:cs="TTE1B74D70t00;Times New Roman" w:ascii="TTE1B74D70t00;Times New Roman" w:hAnsi="TTE1B74D70t00;Times New Roman"/>
        </w:rPr>
        <w:t xml:space="preserve">ć </w:t>
      </w:r>
      <w:r>
        <w:rPr/>
        <w:t>szczegółowe zasady, standardy post</w:t>
      </w:r>
      <w:r>
        <w:rPr>
          <w:rFonts w:cs="TTE1B74D70t00;Times New Roman" w:ascii="TTE1B74D70t00;Times New Roman" w:hAnsi="TTE1B74D70t00;Times New Roman"/>
        </w:rPr>
        <w:t>ę</w:t>
      </w:r>
      <w:r>
        <w:rPr/>
        <w:t xml:space="preserve">powania    i procedury wykonywania świadczeń w poszczególnych komórkach organizacyjnych podmiotu leczniczego w celu zapewnienia </w:t>
      </w:r>
      <w:r>
        <w:rPr>
          <w:rFonts w:cs="Times-Roman;Times New Roman" w:ascii="Times-Roman;Times New Roman" w:hAnsi="Times-Roman;Times New Roman"/>
        </w:rPr>
        <w:t>wła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wego poziomu i jak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>zdrowotnych.</w:t>
      </w:r>
    </w:p>
    <w:p>
      <w:pPr>
        <w:pStyle w:val="TextBodyIndent"/>
        <w:ind w:lef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>WARUNKI WSPÓŁDZIAŁANIA Z INNYMI PODMIOTAMI W ZAKRESIE ZAPEWNIENIA PRAWIDŁOWO</w:t>
      </w:r>
      <w:r>
        <w:rPr>
          <w:rFonts w:cs="TTE1B74CF0t00;Times New Roman" w:ascii="TTE1B74CF0t00;Times New Roman" w:hAnsi="TTE1B74CF0t00;Times New Roman"/>
          <w:b/>
        </w:rPr>
        <w:t>Ś</w:t>
      </w:r>
      <w:r>
        <w:rPr>
          <w:rFonts w:cs="Times-Bold;Times New Roman" w:ascii="Times-Bold;Times New Roman" w:hAnsi="Times-Bold;Times New Roman"/>
          <w:b/>
          <w:bCs/>
        </w:rPr>
        <w:t>CI DIAGNOSTYKI, LECZENIA PACJENTÓW ORAZ CI</w:t>
      </w:r>
      <w:r>
        <w:rPr>
          <w:rFonts w:cs="TTE1B74CF0t00;Times New Roman" w:ascii="TTE1B74CF0t00;Times New Roman" w:hAnsi="TTE1B74CF0t00;Times New Roman"/>
          <w:b/>
        </w:rPr>
        <w:t>Ą</w:t>
      </w:r>
      <w:r>
        <w:rPr>
          <w:rFonts w:cs="Times-Bold;Times New Roman" w:ascii="Times-Bold;Times New Roman" w:hAnsi="Times-Bold;Times New Roman"/>
          <w:b/>
          <w:bCs/>
        </w:rPr>
        <w:t>GŁO</w:t>
      </w:r>
      <w:r>
        <w:rPr>
          <w:rFonts w:cs="TTE1B74CF0t00;Times New Roman" w:ascii="TTE1B74CF0t00;Times New Roman" w:hAnsi="TTE1B74CF0t00;Times New Roman"/>
          <w:b/>
        </w:rPr>
        <w:t>Ś</w:t>
      </w:r>
      <w:r>
        <w:rPr>
          <w:rFonts w:cs="Times-Bold;Times New Roman" w:ascii="Times-Bold;Times New Roman" w:hAnsi="Times-Bold;Times New Roman"/>
          <w:b/>
          <w:bCs/>
        </w:rPr>
        <w:t xml:space="preserve">CI PRZEBIEGU PROCESU UDZIELANIA </w:t>
      </w:r>
      <w:r>
        <w:rPr>
          <w:rFonts w:cs="TTE1B74CF0t00;Times New Roman" w:ascii="TTE1B74CF0t00;Times New Roman" w:hAnsi="TTE1B74CF0t00;Times New Roman"/>
          <w:b/>
        </w:rPr>
        <w:t>ŚWIADCZEŃ</w:t>
      </w:r>
      <w:r>
        <w:rPr>
          <w:rFonts w:cs="TTE1B74CF0t00;Times New Roman" w:ascii="TTE1B74CF0t00;Times New Roman" w:hAnsi="TTE1B74CF0t00;Times New Roman"/>
          <w:b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ZDROWOTNYCH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0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dmiot leczniczy realizu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c swoje zadania współpracuje z innymi podmiotami leczniczymi w zakresie zapewnienia prawidłow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 diagnostyki oraz zapewnienia ci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>gł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 xml:space="preserve">ci leczenia pacjentów. 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Współpraca z innymi podmiotami leczniczymi jest sformalizowana i odbywa się</w:t>
      </w:r>
      <w:r>
        <w:rPr>
          <w:rFonts w:cs="TTE1B74D70t00;Times New Roman" w:ascii="TTE1B74D70t00;Times New Roman" w:hAnsi="TTE1B74D70t00;Times New Roman"/>
        </w:rPr>
        <w:t xml:space="preserve"> </w:t>
      </w:r>
      <w:r>
        <w:rPr/>
        <w:t>w na podstawie obowiązujących przepisów oraz w ramach zawartych umów i ró</w:t>
      </w:r>
      <w:r>
        <w:rPr>
          <w:rFonts w:cs="TTE1B74D70t00;Times New Roman" w:ascii="TTE1B74D70t00;Times New Roman" w:hAnsi="TTE1B74D70t00;Times New Roman"/>
        </w:rPr>
        <w:t>ż</w:t>
      </w:r>
      <w:r>
        <w:rPr/>
        <w:t>nych form porozumie</w:t>
      </w:r>
      <w:r>
        <w:rPr>
          <w:rFonts w:cs="TTE1B74D70t00;Times New Roman" w:ascii="TTE1B74D70t00;Times New Roman" w:hAnsi="TTE1B74D70t00;Times New Roman"/>
        </w:rPr>
        <w:t>ń</w:t>
      </w:r>
      <w:r>
        <w:rPr/>
        <w:t>.</w:t>
      </w:r>
    </w:p>
    <w:p>
      <w:pPr>
        <w:pStyle w:val="TextBodyIndent"/>
        <w:ind w:lef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numPr>
          <w:ilvl w:val="1"/>
          <w:numId w:val="3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SOKOŚC OPŁATY ZA UDOSTĘPNIANIE DOKUMENTACJI MEDYCZNEJ</w:t>
      </w:r>
    </w:p>
    <w:p>
      <w:pPr>
        <w:pStyle w:val="TextBodyInden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1</w:t>
      </w:r>
    </w:p>
    <w:p>
      <w:pPr>
        <w:pStyle w:val="TextBodyIndent"/>
        <w:ind w:left="0" w:hanging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96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color w:val="000000"/>
        </w:rPr>
        <w:t xml:space="preserve">Podmiot leczniczy prowadzi dokumentację medyczną dotycząca osób korzystających ze świadczeń zdrowotnych z zapewnieniem ochrony danych osobowych zawartych w dokumentacji oraz udostępnia dokumentację zgodnie z obowiązującymi przepis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9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Zasady udostępniania dokumentacji medycznej reguluje </w:t>
      </w:r>
      <w:r>
        <w:rPr/>
        <w:t xml:space="preserve">USTAWA z dnia 6 listopada 2008 r. o prawach pacjenta i Rzeczniku Praw Pacjenta (Dz.U. z 2009 r. Nr 52 poz. 417 z poźn. zm.) - Art. 26-2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9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/>
        <w:t xml:space="preserve">Za udostępnienie dokumentacji medycznej Podmiot leczniczy pobiera opłatę zgodnie z obowiązującymi przepisam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9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/>
        <w:t>Wysokość opłaty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a jedną stronę wyciągu lub odpisu dokumentacji medycznej – nie może przekraczać 0,002 przeciętnego wynagrodzenia w poprzednim kwartale, począwszy od pierwszego dnia następnego miesiąca po ogłoszeniu przez Prezesa Głównego Urzędu Statystycznego w Dzienniku Urzędowym Rzeczypospolitej Polskiej „Monitor Polski” na podstawie art. 20 pkt 2 ustawy z dnia 17 grudnia 1998 r. o emeryturach i rentach z Funduszu Ubezpieczeń Społecznych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a jedną stronę kopii dokumentacji medycznej – nie może przekraczać 0,0002 przeciętnego wynagrodzenia, o którym mowa w pkt 1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za sporządzenie wyciągu, odpisu lub kopii dokumentacji medycznej na elektronicznym nośniku danych, jeżeli podmiot wykonujący działalność leczniczą prowadzi dokumentację medyczną w postaci elektronicznej – nie może przekraczać 0,002 przeciętnego wynagrodzenia, o którym mowa             w ppkt a).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4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PROCESU UDZIELANIA ŚWIADCZEŃ ZDROWOTNYCH W PRZYPADKU POBIERANIA OPŁAT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2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Udzielanie świadczeń zdrowotnych odpłatnych organizowane jest w taki sposób, aby nie ograniczać </w:t>
      </w:r>
      <w:r>
        <w:rPr>
          <w:rFonts w:cs="Times-Roman;Times New Roman" w:ascii="Times-Roman;Times New Roman" w:hAnsi="Times-Roman;Times New Roman"/>
        </w:rPr>
        <w:t>dostępności</w:t>
      </w:r>
      <w:r>
        <w:rPr>
          <w:rFonts w:cs="Times-Roman;Times New Roman" w:ascii="Times-Roman;Times New Roman" w:hAnsi="Times-Roman;Times New Roman"/>
        </w:rPr>
        <w:t xml:space="preserve"> do </w:t>
      </w:r>
      <w:r>
        <w:rPr>
          <w:rFonts w:cs="Times-Roman;Times New Roman" w:ascii="Times-Roman;Times New Roman" w:hAnsi="Times-Roman;Times New Roman"/>
        </w:rPr>
        <w:t>świadczeń</w:t>
      </w:r>
      <w:r>
        <w:rPr>
          <w:rFonts w:cs="Times-Roman;Times New Roman" w:ascii="Times-Roman;Times New Roman" w:hAnsi="Times-Roman;Times New Roman"/>
        </w:rPr>
        <w:t xml:space="preserve"> finansowanych ze środków publicznych,           w sposób </w:t>
      </w:r>
      <w:r>
        <w:rPr>
          <w:rFonts w:cs="Times-Roman;Times New Roman" w:ascii="Times-Roman;Times New Roman" w:hAnsi="Times-Roman;Times New Roman"/>
        </w:rPr>
        <w:t>zapewniający</w:t>
      </w:r>
      <w:r>
        <w:rPr>
          <w:rFonts w:cs="Times-Roman;Times New Roman" w:ascii="Times-Roman;Times New Roman" w:hAnsi="Times-Roman;Times New Roman"/>
        </w:rPr>
        <w:t xml:space="preserve"> poszanowanie zasady sprawiedliwego, równego i przejrzystego </w:t>
      </w:r>
      <w:r>
        <w:rPr>
          <w:rFonts w:cs="Times-Roman;Times New Roman" w:ascii="Times-Roman;Times New Roman" w:hAnsi="Times-Roman;Times New Roman"/>
        </w:rPr>
        <w:t>dostępu</w:t>
      </w:r>
      <w:r>
        <w:rPr>
          <w:rFonts w:cs="Times-Roman;Times New Roman" w:ascii="Times-Roman;Times New Roman" w:hAnsi="Times-Roman;Times New Roman"/>
        </w:rPr>
        <w:t xml:space="preserve"> do </w:t>
      </w:r>
      <w:r>
        <w:rPr>
          <w:rFonts w:cs="Times-Roman;Times New Roman" w:ascii="Times-Roman;Times New Roman" w:hAnsi="Times-Roman;Times New Roman"/>
        </w:rPr>
        <w:t>świadczeń</w:t>
      </w:r>
      <w:r>
        <w:rPr>
          <w:rFonts w:cs="Times-Roman;Times New Roman" w:ascii="Times-Roman;Times New Roman" w:hAnsi="Times-Roman;Times New Roman"/>
        </w:rPr>
        <w:t xml:space="preserve"> opieki zdrowotnej oraz zgodnie z kryteriami medycznymi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Udzielanie świadczeń odpłatnych pozostaje bez wpływu na ustaloną </w:t>
      </w:r>
      <w:r>
        <w:rPr>
          <w:rFonts w:cs="Times-Roman;Times New Roman" w:ascii="Times-Roman;Times New Roman" w:hAnsi="Times-Roman;Times New Roman"/>
        </w:rPr>
        <w:t>kolejność</w:t>
      </w:r>
      <w:r>
        <w:rPr>
          <w:rFonts w:cs="Times-Roman;Times New Roman" w:ascii="Times-Roman;Times New Roman" w:hAnsi="Times-Roman;Times New Roman"/>
        </w:rPr>
        <w:t xml:space="preserve"> udzielania świadczeń opieki zdrowotnej finansowanych ze środków publicznych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Świadczenia zdrowotne opłatne udzielane są w terminie uzgodnionym z pacjentem, </w:t>
      </w:r>
      <w:r>
        <w:rPr>
          <w:rFonts w:cs="Times-Roman;Times New Roman" w:ascii="Times-Roman;Times New Roman" w:hAnsi="Times-Roman;Times New Roman"/>
        </w:rPr>
        <w:t>według</w:t>
      </w:r>
      <w:r>
        <w:rPr>
          <w:rFonts w:cs="Times-Roman;Times New Roman" w:ascii="Times-Roman;Times New Roman" w:hAnsi="Times-Roman;Times New Roman"/>
        </w:rPr>
        <w:t xml:space="preserve"> ustalanej kolejności w dniach i godzinach ich udzielania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Za udzielane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nia zdrowotne odpłatne pacjenci wnosz</w:t>
      </w:r>
      <w:r>
        <w:rPr>
          <w:rFonts w:cs="TTE1B74D70t00;Times New Roman" w:ascii="TTE1B74D70t00;Times New Roman" w:hAnsi="TTE1B74D70t00;Times New Roman"/>
        </w:rPr>
        <w:t xml:space="preserve">ą </w:t>
      </w:r>
      <w:r>
        <w:rPr>
          <w:rFonts w:cs="Times-Roman;Times New Roman" w:ascii="Times-Roman;Times New Roman" w:hAnsi="Times-Roman;Times New Roman"/>
        </w:rPr>
        <w:t>opłaty zgodnie                  z aktualnym cennikiem usług  Podmiotu leczniczego wydanego w formie zarządzenia Dyrektora Samodzielnego Publicznego Zakładu Lecznictwa Ambulatoryjnego w Katowicach „Moja Przychodnia”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Cennik usług podawany jest do ogólnej wiadom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 w rejestracjach i punktach kasowych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łatno</w:t>
      </w:r>
      <w:r>
        <w:rPr>
          <w:rFonts w:cs="TTE1B74D70t00;Times New Roman" w:ascii="TTE1B74D70t00;Times New Roman" w:hAnsi="TTE1B74D70t00;Times New Roman"/>
        </w:rPr>
        <w:t xml:space="preserve">ść </w:t>
      </w:r>
      <w:r>
        <w:rPr>
          <w:rFonts w:cs="Times-Roman;Times New Roman" w:ascii="Times-Roman;Times New Roman" w:hAnsi="Times-Roman;Times New Roman"/>
        </w:rPr>
        <w:t xml:space="preserve">za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nia, o których mowa w ust. 1 dokonywana jest z góry                         w punktach kasowych Podmiotu leczniczego w godzinach urz</w:t>
      </w:r>
      <w:r>
        <w:rPr>
          <w:rFonts w:cs="TTE1B74D70t00;Times New Roman" w:ascii="TTE1B74D70t00;Times New Roman" w:hAnsi="TTE1B74D70t00;Times New Roman"/>
        </w:rPr>
        <w:t>ę</w:t>
      </w:r>
      <w:r>
        <w:rPr>
          <w:rFonts w:cs="Times-Roman;Times New Roman" w:ascii="Times-Roman;Times New Roman" w:hAnsi="Times-Roman;Times New Roman"/>
        </w:rPr>
        <w:t>dowania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>Pacjent korzystaj</w:t>
      </w:r>
      <w:r>
        <w:rPr>
          <w:rFonts w:cs="TTE1B74D70t00;Times New Roman" w:ascii="TTE1B74D70t00;Times New Roman" w:hAnsi="TTE1B74D7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y ze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</w:t>
      </w:r>
      <w:r>
        <w:rPr>
          <w:rFonts w:cs="TTE1B74D70t00;Times New Roman" w:ascii="TTE1B74D70t00;Times New Roman" w:hAnsi="TTE1B74D70t00;Times New Roman"/>
        </w:rPr>
        <w:t xml:space="preserve">ń </w:t>
      </w:r>
      <w:r>
        <w:rPr>
          <w:rFonts w:cs="Times-Roman;Times New Roman" w:ascii="Times-Roman;Times New Roman" w:hAnsi="Times-Roman;Times New Roman"/>
        </w:rPr>
        <w:t xml:space="preserve">odpłatnych przed udzieleniem danego 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wiadczenia jest ka</w:t>
      </w:r>
      <w:r>
        <w:rPr>
          <w:rFonts w:cs="TTE1B74D70t00;Times New Roman" w:ascii="TTE1B74D70t00;Times New Roman" w:hAnsi="TTE1B74D70t00;Times New Roman"/>
        </w:rPr>
        <w:t>ż</w:t>
      </w:r>
      <w:r>
        <w:rPr>
          <w:rFonts w:cs="Times-Roman;Times New Roman" w:ascii="Times-Roman;Times New Roman" w:hAnsi="Times-Roman;Times New Roman"/>
        </w:rPr>
        <w:t>dorazowo informowany o ewentualnym prawie i warunkach uzyskania tego świadczenia w ramach ubezpieczenia zdrowotnego oraz o wysok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 odpłatno</w:t>
      </w:r>
      <w:r>
        <w:rPr>
          <w:rFonts w:cs="TTE1B74D70t00;Times New Roman" w:ascii="TTE1B74D70t00;Times New Roman" w:hAnsi="TTE1B74D70t00;Times New Roman"/>
        </w:rPr>
        <w:t>ś</w:t>
      </w:r>
      <w:r>
        <w:rPr>
          <w:rFonts w:cs="Times-Roman;Times New Roman" w:ascii="Times-Roman;Times New Roman" w:hAnsi="Times-Roman;Times New Roman"/>
        </w:rPr>
        <w:t>ci             w przypadku udzielenia świadczenia odpłatni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1"/>
          <w:numId w:val="34"/>
        </w:numPr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POSTANOWIENIA KO</w:t>
      </w:r>
      <w:r>
        <w:rPr>
          <w:rFonts w:cs="TTE1B74CF0t00;Times New Roman" w:ascii="TTE1B74CF0t00;Times New Roman" w:hAnsi="TTE1B74CF0t00;Times New Roman"/>
          <w:b/>
        </w:rPr>
        <w:t>Ń</w:t>
      </w:r>
      <w:r>
        <w:rPr>
          <w:rFonts w:cs="Times-Bold;Times New Roman" w:ascii="Times-Bold;Times New Roman" w:hAnsi="Times-Bold;Times New Roman"/>
          <w:b/>
          <w:bCs/>
        </w:rPr>
        <w:t>COW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§ 23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Regulamin powinien znajdować się w miejscach ogólnie dostępnych dla osób, których dotyczy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acownicy mają obowiązek zapoznania się z Regulaminem Organizacyjnym podmiotu leczniczego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poznanie się z treścią Regulaminu Organizacyjnego pracownicy potwierdzają pisemnie u bezpośredniego przełożonego w zwyczajowo przyjęty sposób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Regulamin wchodzi w życie z dniem zaopiniowania go przez Radę Społeczną Samodzielnego Publicznego Zakładu Lecznictwa Ambulatoryjnego w Katowicach „Moja Przychodnia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 dniem wejścia w życie niniejszego Regulaminu Organizacyjnego traci moc Regulamin Organizacyjno - Porządkowy z dnia 25.05.2007 r.</w:t>
      </w:r>
    </w:p>
    <w:p>
      <w:pPr>
        <w:pStyle w:val="TextBodyIndent"/>
        <w:tabs>
          <w:tab w:val="clear" w:pos="708"/>
          <w:tab w:val="left" w:pos="4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gulamin ustali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B74D70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TTE1B74CF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amodzielny Publiczny Zakład Lecznictwa Ambulatoryjnego w Katowicach „ Moja Przychodnia „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1385"/>
        </w:tabs>
        <w:ind w:left="1385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i w:val="false"/>
        <w:b w:val="false"/>
        <w:szCs w:val="28"/>
      </w:r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80" w:hanging="180"/>
      </w:pPr>
      <w:rPr>
        <w:sz w:val="24"/>
        <w:i w:val="false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364"/>
        </w:tabs>
        <w:ind w:left="336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4084"/>
        </w:tabs>
        <w:ind w:left="408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804"/>
        </w:tabs>
        <w:ind w:left="4804" w:hanging="180"/>
      </w:pPr>
    </w:lvl>
    <w:lvl w:ilvl="3">
      <w:start w:val="1"/>
      <w:numFmt w:val="decimal"/>
      <w:lvlText w:val="%4."/>
      <w:lvlJc w:val="left"/>
      <w:pPr>
        <w:tabs>
          <w:tab w:val="num" w:pos="5524"/>
        </w:tabs>
        <w:ind w:left="5524" w:hanging="360"/>
      </w:pPr>
    </w:lvl>
    <w:lvl w:ilvl="4">
      <w:start w:val="1"/>
      <w:numFmt w:val="lowerLetter"/>
      <w:lvlText w:val="%5."/>
      <w:lvlJc w:val="left"/>
      <w:pPr>
        <w:tabs>
          <w:tab w:val="num" w:pos="6244"/>
        </w:tabs>
        <w:ind w:left="6244" w:hanging="360"/>
      </w:pPr>
    </w:lvl>
    <w:lvl w:ilvl="5">
      <w:start w:val="1"/>
      <w:numFmt w:val="lowerRoman"/>
      <w:lvlText w:val="%6."/>
      <w:lvlJc w:val="right"/>
      <w:pPr>
        <w:tabs>
          <w:tab w:val="num" w:pos="6964"/>
        </w:tabs>
        <w:ind w:left="6964" w:hanging="180"/>
      </w:pPr>
    </w:lvl>
    <w:lvl w:ilvl="6">
      <w:start w:val="1"/>
      <w:numFmt w:val="decimal"/>
      <w:lvlText w:val="%7."/>
      <w:lvlJc w:val="left"/>
      <w:pPr>
        <w:tabs>
          <w:tab w:val="num" w:pos="7684"/>
        </w:tabs>
        <w:ind w:left="7684" w:hanging="360"/>
      </w:pPr>
    </w:lvl>
    <w:lvl w:ilvl="7">
      <w:start w:val="1"/>
      <w:numFmt w:val="lowerLetter"/>
      <w:lvlText w:val="%8."/>
      <w:lvlJc w:val="left"/>
      <w:pPr>
        <w:tabs>
          <w:tab w:val="num" w:pos="8404"/>
        </w:tabs>
        <w:ind w:left="8404" w:hanging="360"/>
      </w:pPr>
    </w:lvl>
    <w:lvl w:ilvl="8">
      <w:start w:val="1"/>
      <w:numFmt w:val="lowerRoman"/>
      <w:lvlText w:val="%9."/>
      <w:lvlJc w:val="right"/>
      <w:pPr>
        <w:tabs>
          <w:tab w:val="num" w:pos="9124"/>
        </w:tabs>
        <w:ind w:left="9124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5">
    <w:name w:val="WW8Num33z5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8"/>
      <w:szCs w:val="28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  <w:sz w:val="22"/>
      <w:szCs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5z0">
    <w:name w:val="WW8Num75z0"/>
    <w:qFormat/>
    <w:rPr>
      <w:strike w:val="false"/>
      <w:dstrike w:val="false"/>
      <w:sz w:val="29"/>
      <w:szCs w:val="29"/>
    </w:rPr>
  </w:style>
  <w:style w:type="character" w:styleId="WW8Num75z1">
    <w:name w:val="WW8Num75z1"/>
    <w:qFormat/>
    <w:rPr>
      <w:rFonts w:ascii="Times New Roman" w:hAnsi="Times New Roman" w:eastAsia="Times New Roman" w:cs="Times New Roman"/>
      <w:sz w:val="29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Symbol" w:hAnsi="Symbol" w:cs="Symbol"/>
      <w:b w:val="false"/>
    </w:rPr>
  </w:style>
  <w:style w:type="character" w:styleId="WW8Num92z5">
    <w:name w:val="WW8Num92z5"/>
    <w:qFormat/>
    <w:rPr>
      <w:b w:val="false"/>
      <w:i w:val="false"/>
      <w:sz w:val="24"/>
      <w:szCs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  <w:sz w:val="24"/>
      <w:szCs w:val="24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b w:val="fals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>
      <w:b w:val="false"/>
      <w:sz w:val="24"/>
      <w:szCs w:val="24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b w:val="false"/>
      <w:sz w:val="24"/>
      <w:szCs w:val="24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i w:val="false"/>
      <w:sz w:val="24"/>
      <w:szCs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/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  <w:sz w:val="28"/>
      <w:szCs w:val="28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2">
    <w:name w:val="WW8Num126z2"/>
    <w:qFormat/>
    <w:rPr>
      <w:b w:val="false"/>
      <w:sz w:val="24"/>
      <w:szCs w:val="24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i w:val="false"/>
      <w:sz w:val="28"/>
      <w:szCs w:val="28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6z0">
    <w:name w:val="WW8Num146z0"/>
    <w:qFormat/>
    <w:rPr>
      <w:b w:val="false"/>
      <w:sz w:val="24"/>
      <w:szCs w:val="24"/>
    </w:rPr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48z1">
    <w:name w:val="WW8Num148z1"/>
    <w:qFormat/>
    <w:rPr>
      <w:rFonts w:ascii="Symbol" w:hAnsi="Symbol" w:cs="Symbol"/>
      <w:b w:val="false"/>
      <w:sz w:val="24"/>
      <w:szCs w:val="24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/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1">
    <w:name w:val="WW8Num162z1"/>
    <w:qFormat/>
    <w:rPr>
      <w:color w:val="000000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b w:val="false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b w:val="false"/>
    </w:rPr>
  </w:style>
  <w:style w:type="character" w:styleId="WW8Num172z0">
    <w:name w:val="WW8Num172z0"/>
    <w:qFormat/>
    <w:rPr>
      <w:sz w:val="24"/>
      <w:szCs w:val="24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6z0">
    <w:name w:val="WW8Num186z0"/>
    <w:qFormat/>
    <w:rPr>
      <w:b w:val="false"/>
      <w:i w:val="false"/>
      <w:sz w:val="28"/>
      <w:szCs w:val="28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sz w:val="24"/>
      <w:szCs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1">
    <w:name w:val="WW8Num196z1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10z0">
    <w:name w:val="WW8Num210z0"/>
    <w:qFormat/>
    <w:rPr>
      <w:b w:val="false"/>
    </w:rPr>
  </w:style>
  <w:style w:type="character" w:styleId="WW8Num212z1">
    <w:name w:val="WW8Num212z1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b/>
      <w:color w:val="000000"/>
    </w:rPr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b w:val="false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>
      <w:rFonts w:ascii="Symbol" w:hAnsi="Symbol" w:cs="Symbol"/>
      <w:b w:val="false"/>
    </w:rPr>
  </w:style>
  <w:style w:type="character" w:styleId="WW8Num228z5">
    <w:name w:val="WW8Num228z5"/>
    <w:qFormat/>
    <w:rPr>
      <w:b w:val="false"/>
      <w:i w:val="false"/>
      <w:sz w:val="24"/>
      <w:szCs w:val="24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>
      <w:b w:val="false"/>
    </w:rPr>
  </w:style>
  <w:style w:type="character" w:styleId="WW8Num233z1">
    <w:name w:val="WW8Num233z1"/>
    <w:qFormat/>
    <w:rPr>
      <w:rFonts w:ascii="Symbol" w:hAnsi="Symbol" w:cs="Symbol"/>
      <w:b w:val="false"/>
    </w:rPr>
  </w:style>
  <w:style w:type="character" w:styleId="WW8Num233z2">
    <w:name w:val="WW8Num233z2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3z0">
    <w:name w:val="WW8Num243z0"/>
    <w:qFormat/>
    <w:rPr>
      <w:b w:val="false"/>
    </w:rPr>
  </w:style>
  <w:style w:type="character" w:styleId="WW8Num243z2">
    <w:name w:val="WW8Num243z2"/>
    <w:qFormat/>
    <w:rPr>
      <w:w w:val="102"/>
      <w:sz w:val="24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5z0">
    <w:name w:val="WW8Num245z0"/>
    <w:qFormat/>
    <w:rPr>
      <w:b w:val="false"/>
      <w:i w:val="false"/>
      <w:sz w:val="22"/>
      <w:szCs w:val="22"/>
    </w:rPr>
  </w:style>
  <w:style w:type="character" w:styleId="WW8Num247z0">
    <w:name w:val="WW8Num247z0"/>
    <w:qFormat/>
    <w:rPr>
      <w:b w:val="false"/>
      <w:sz w:val="24"/>
      <w:szCs w:val="24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1">
    <w:name w:val="WW8Num248z1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b w:val="false"/>
      <w:strike w:val="false"/>
      <w:dstrike w:val="false"/>
      <w:color w:val="00000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b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8z1">
    <w:name w:val="WW8Num258z1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0z2">
    <w:name w:val="WW8Num260z2"/>
    <w:qFormat/>
    <w:rPr>
      <w:sz w:val="24"/>
      <w:szCs w:val="24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>
      <w:color w:val="000000"/>
    </w:rPr>
  </w:style>
  <w:style w:type="character" w:styleId="WW8Num265z3">
    <w:name w:val="WW8Num265z3"/>
    <w:qFormat/>
    <w:rPr>
      <w:rFonts w:ascii="Wingdings" w:hAnsi="Wingdings" w:cs="Wingdings"/>
      <w:b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8z2">
    <w:name w:val="WW8Num268z2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color w:val="000000"/>
    </w:rPr>
  </w:style>
  <w:style w:type="character" w:styleId="WW8Num273z1">
    <w:name w:val="WW8Num273z1"/>
    <w:qFormat/>
    <w:rPr>
      <w:color w:val="FF0000"/>
    </w:rPr>
  </w:style>
  <w:style w:type="character" w:styleId="WW8Num273z2">
    <w:name w:val="WW8Num273z2"/>
    <w:qFormat/>
    <w:rPr/>
  </w:style>
  <w:style w:type="character" w:styleId="WW8Num275z0">
    <w:name w:val="WW8Num275z0"/>
    <w:qFormat/>
    <w:rPr>
      <w:b w:val="false"/>
      <w:strike w:val="false"/>
      <w:dstrike w:val="false"/>
      <w:color w:val="000000"/>
    </w:rPr>
  </w:style>
  <w:style w:type="character" w:styleId="WW8Num276z0">
    <w:name w:val="WW8Num276z0"/>
    <w:qFormat/>
    <w:rPr>
      <w:b w:val="false"/>
      <w:i w:val="false"/>
      <w:sz w:val="28"/>
      <w:szCs w:val="28"/>
    </w:rPr>
  </w:style>
  <w:style w:type="character" w:styleId="WW8Num276z1">
    <w:name w:val="WW8Num276z1"/>
    <w:qFormat/>
    <w:rPr>
      <w:b/>
      <w:i w:val="false"/>
      <w:sz w:val="24"/>
      <w:szCs w:val="24"/>
    </w:rPr>
  </w:style>
  <w:style w:type="character" w:styleId="WW8Num276z2">
    <w:name w:val="WW8Num276z2"/>
    <w:qFormat/>
    <w:rPr>
      <w:b w:val="false"/>
      <w:i w:val="false"/>
      <w:sz w:val="24"/>
      <w:szCs w:val="24"/>
    </w:rPr>
  </w:style>
  <w:style w:type="character" w:styleId="WW8Num277z0">
    <w:name w:val="WW8Num277z0"/>
    <w:qFormat/>
    <w:rPr>
      <w:b w:val="false"/>
      <w:i w:val="false"/>
      <w:sz w:val="28"/>
      <w:szCs w:val="28"/>
    </w:rPr>
  </w:style>
  <w:style w:type="character" w:styleId="WW8Num280z0">
    <w:name w:val="WW8Num280z0"/>
    <w:qFormat/>
    <w:rPr>
      <w:b w:val="false"/>
      <w:i w:val="false"/>
      <w:sz w:val="24"/>
      <w:szCs w:val="24"/>
    </w:rPr>
  </w:style>
  <w:style w:type="character" w:styleId="WW8Num280z1">
    <w:name w:val="WW8Num28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0z2">
    <w:name w:val="WW8Num280z2"/>
    <w:qFormat/>
    <w:rPr/>
  </w:style>
  <w:style w:type="character" w:styleId="WW8Num281z1">
    <w:name w:val="WW8Num281z1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b w:val="false"/>
      <w:strike w:val="false"/>
      <w:dstrike w:val="false"/>
      <w:color w:val="000000"/>
    </w:rPr>
  </w:style>
  <w:style w:type="character" w:styleId="WW8Num288z1">
    <w:name w:val="WW8Num288z1"/>
    <w:qFormat/>
    <w:rPr/>
  </w:style>
  <w:style w:type="character" w:styleId="WW8Num288z2">
    <w:name w:val="WW8Num288z2"/>
    <w:qFormat/>
    <w:rPr>
      <w:b w:val="false"/>
      <w:color w:val="000000"/>
    </w:rPr>
  </w:style>
  <w:style w:type="character" w:styleId="WW8Num289z1">
    <w:name w:val="WW8Num289z1"/>
    <w:qFormat/>
    <w:rPr>
      <w:w w:val="106"/>
    </w:rPr>
  </w:style>
  <w:style w:type="character" w:styleId="WW8Num291z0">
    <w:name w:val="WW8Num291z0"/>
    <w:qFormat/>
    <w:rPr>
      <w:b w:val="false"/>
      <w:i w:val="false"/>
      <w:sz w:val="24"/>
      <w:szCs w:val="24"/>
    </w:rPr>
  </w:style>
  <w:style w:type="character" w:styleId="WW8Num291z1">
    <w:name w:val="WW8Num29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b w:val="false"/>
      <w:sz w:val="24"/>
      <w:szCs w:val="24"/>
    </w:rPr>
  </w:style>
  <w:style w:type="character" w:styleId="WW8Num303z1">
    <w:name w:val="WW8Num303z1"/>
    <w:qFormat/>
    <w:rPr/>
  </w:style>
  <w:style w:type="character" w:styleId="WW8Num305z0">
    <w:name w:val="WW8Num305z0"/>
    <w:qFormat/>
    <w:rPr>
      <w:b w:val="false"/>
      <w:strike w:val="false"/>
      <w:dstrike w:val="false"/>
      <w:color w:val="000000"/>
    </w:rPr>
  </w:style>
  <w:style w:type="character" w:styleId="WW8Num305z1">
    <w:name w:val="WW8Num305z1"/>
    <w:qFormat/>
    <w:rPr>
      <w:rFonts w:ascii="Symbol" w:hAnsi="Symbol" w:cs="Symbol"/>
    </w:rPr>
  </w:style>
  <w:style w:type="character" w:styleId="WW8Num306z1">
    <w:name w:val="WW8Num306z1"/>
    <w:qFormat/>
    <w:rPr>
      <w:rFonts w:ascii="Times-Roman;Times New Roman" w:hAnsi="Times-Roman;Times New Roman" w:cs="Times-Roman;Times New Roman"/>
      <w:b w:val="false"/>
    </w:rPr>
  </w:style>
  <w:style w:type="character" w:styleId="WW8Num307z1">
    <w:name w:val="WW8Num307z1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A4">
    <w:name w:val="A4"/>
    <w:qFormat/>
    <w:rPr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768" w:hanging="176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37:00Z</dcterms:created>
  <dc:creator>Kasia</dc:creator>
  <dc:description/>
  <dc:language>en-US</dc:language>
  <cp:lastModifiedBy>spzla</cp:lastModifiedBy>
  <cp:lastPrinted>2012-10-17T13:24:00Z</cp:lastPrinted>
  <dcterms:modified xsi:type="dcterms:W3CDTF">2013-05-06T11:51:00Z</dcterms:modified>
  <cp:revision>1328</cp:revision>
  <dc:subject/>
  <dc:title/>
</cp:coreProperties>
</file>